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  <w:t xml:space="preserve">навчальн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  <w:t>для загальноосвітні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  <w:t xml:space="preserve">1- 4 клас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Курс математики – важлива складова навчання і виховання молодших школярів, основоположна частина математичної осві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Програма з математики для 1–4 класів спрямована на реалізацію мети та завдань освітньої галузі, визначених у Державному стандарті початкової загальної осві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Навчання математики забезпечує формування у молодших школярів ключових компетентностей, які позначаються через уміння вчитис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здатність логічно міркувати, уміння критично мислити, готовність розв’язувати проблеми із застосовуванням досвіду математичної діяльності для вирішення повсякденних задач, уміння працювати в команді тощо. Крім того, навчання математики сприятиме виробленню в учнів передумов самостійного пошуку й аналізу інформації,  фінансової грамотності та підприємницьких нав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Основним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  <w:t>завданням навчання математ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формування в молодших школярів предметної математичної компетентності, яка виявляється у таких ознак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цілісне сприйняття світу, розуміння ролі математики у пізнанні дійсност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розпізнавання проблем, які розв’язуються із застосуванням математичних метод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здатність розв’язувати сюжетні задачі, логічно міркувати, виконувати дії за алгоритмом, обґрунтовувати свої д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уміння користуватися математичною термінологією, знаковою і графічною інформаціє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уміння орієнтуватися на площині та у простор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здатність застосовувати обчислювальні навички й досвід вимірювання величин у практичних ситуаці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Важливу роль у формуванні компетентності учня/учениці відіграє набуття ним/нею досвіду задоволення пізнавальних інтересів, проявів емоційно-ціннісних ставлень, творчої активності, спілкування, соціальних орієнт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Відповідно до Державного стандарту початкової загальної освіти курс математики будується за такими змістовими ліні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числа, дії з чис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величи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математичні вирази, рівності, нерівност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сюжетні задач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просторові відношення, геометричні фігур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робота з даними (реалізується наскрізно в усіх інших змістових ліні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Основу змісту початкового курсу математики становить арифметика цілих невід’ємних чисел і вимірювання величин. На пропедевтичному рівні подаються елементи алгебри та геометрії.  Зміст розділів у кожному класі розширюється і доповнюється. Таким чином забезпечується поступове розширення і ускладнення навчального матеріалу, його актуалізація, повторення, закріплення. Це сприяє формуванню знань, умінь, навичок і способів діяльності на вищому рівні узагальн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У зв’язку з цим розділи починаються із узагальнення і систематизації навчального матеріалу, який вивчався у попередньому класі, з подальшим його розвит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uk-UA"/>
        </w:rPr>
        <w:t>Характеристика змісту навч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Формування початкових математичних знань, умінь  і способів діяльності, їх практичне застосування ґрунтується на суб’єктному досвіді  дітей, набутого ними  або у сім’ях, або у дошкільних чи інших  навчальних закладах.. Дошкільники, як правило,   володіють уміннями орієнтуватися у просторі та визначати розташування  у ньому різних об’єктів навколишнього світу; лічити, принаймні, в межах 10,   робити елементарні узагальнення, висновки, висловлювати власні оціночні судж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Ці уміння служать основою для формування предметної математичної компетентності в початковій ланці осві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Змістова лінія «Числа. Дії з числам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є найбільшою за обсягом. У її   межах  розгортаються решта змістових ліній. Уявлення про натуральне число формується на основі оперування групами об’єктів навколишнього світу,  у тому числі й геометричних фіг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У першому кла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і учні вивчають нумерацію чисел першого десятка, числа і цифри для їх запису, опановують дії додавання і віднімання. Далі – нумерацію у межах 20 та 100; формують поняття розряду, принцип позиційного запису числа, вивчають випадки додавання й віднімання двоцифрових чисел, які ґрунтуються на нумерації; з метою ознайомлення – випадки додавання і віднімання у межах 100 без переходу через розряд. Табличне додавання і віднімання у межах 10 учні засвоюють на рівні нави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У другому класі учн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вивчають додавання та віднімання двоцифрових чисел без переходу через розряд,  табличне додавання і віднімання у межах 20 з переходом через розряд, а потім  - додавання і віднімання в межах 100 також з переходом через розряд, опановують дії множення і ділення, ознайомлюються з табличним множенням  чисел 2 - 5 і відповідні їм випадки ділення. Таблиці множення  числа 6 - 9 та відповідні їм випадки ділення вводяться на рівні ознайомлення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Вивчення арифметичних дій у першому і другому клас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базується на розкритті їх змісту, взаємозв’язків між діями додавання і віднімання, множення і ділення, залежностей між компонентами й результатами дій. Зміст кожної арифметичної дії розкривають у процесі виконання практичних дій з групами об’єктів навколишнього  сві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У третьому класі учн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вивчають нумерацію чисел у межах 1000, закріплюють поняття розряду як основи нумерації чисел; опановують прийоми письмового додавання і віднімання; вивчають таблицю множення на числа 6-9 та відповідні їм випадки ділення, ознайомлюються з прийомами позатабличного множення і ділення, ділення з остачею. Володіння табличними та позатабличними випадками множення і ділення учні засвоюють на рівні нави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У четвертому класі учн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вивчають нумерацію чисел у межах мільйона, засвоюють поняття класу та розрядів, що входять до складу перших двох класів, узагальнюють позиційний принцип запису чисел; засвоюють алгоритми письмового додавання і віднімання, множення і ділення багатоцифрових чисел. У межах цієї змістової лінії на практичній основі в учнів формують поняття дробу: у 3-му класі – ознайомлюють із частинами (дробами з чисельником 1), у 4-му – з дробами, їх утворенням і порівнянням дробів з однаковими знамен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Завданням змістової лінії «Величин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є ознайомлення учнів із основними величинами та їх вимірюванням. Ця змістова лінія є пропедевтичною основою для побудови моделей навколишнього світу, важливою ланкою, що пов’язує математику з іншими науками. Вивчення довжини, маси, місткості, часу, вартості, периметру, площі та способів вимірювання цих величин перебуває у тісному зв’язку з формуванням поняття числа, вивченням арифметичних дій та геометричних фігур. Одиниці вимірювання величин вводять поступово по концентрах – десяток, сотня, тисяча, мільйон. Важливо формувати в учнів уміння використовувати різні одиниці вимірювання величин у процесі розв’язування практично - зорієнтованих задач. Поняття величини є одним із головних у контексті формування в учнів цілісної картини світу, практичного застосування досвіду навчальної математичної діяльності в життєвих ситуаці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Одночасно з вивченням арифметичного матеріалу вводять елементи алгебр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подані змістовою лінією «Математичні вирази. Рівності. Нерівності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. На конкретних прикладах розкривають поняття про вирази – числові та зі змінною; рівності – числові, рівняння, формули; нерівності – числові та зі змінною. Одним із питань алгебраїчної пропедевтики в початковій школі є формування уявлення про залежність результату арифметичної дії від зміни одного з її компонентів. Робота із цим змістом є підготовкою до засвоєння функціональної залежності на наступному ступені математичної осві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 xml:space="preserve">Вивчення елементів геометрії передбач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змістовою лінією «Просторові відношення. Геометричні фігури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Головне завдання полягає у розвитку в учнів просторових уявлень, уміння спостерігати, порівнювати, узагальнювати й абстрагувати; формуванні у школярів практичних умінь будувати, креслити, моделювати й конструювати геометричні фігури тощо. У початковому курсі математики в учнів формують уявлення та поняття про геометричні фігури на площині, їх істотні ознаки , вчать розпізнавати геометричні фігури у просторі та їх елементи, співставляти геометричні фігури з навколишніми предметами. Навчальна діяльність, пов’язана із вимірюванням і обчисленням геометричних величин (периметру та площі), дозволяє проілюструвати просторові та кількісні характеристики реальних об’єктів, організувати продуктивну діяльність молодших школярів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Одним із завдань навчання математики є формування в учнів здатності розпізнавати практичні проблеми, які можна розв’язати із застосуванням математичних методі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У зв’язку з цим особливо значуща роль відведена змістовій лінії «Сюжетні задачі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Сюжетні задачі виступають важливим засобом ілюстрації і конкретизації навчального матеріалу; розвитку пізнавальних процесів, оволодіння прийомами розумової діяльності; виховання вольових якостей, естетичних почуттів; розвитку вміння будувати судження, робити висновки; формування в учнів мотивації їхньої навчальної діяльності, інтересу та здатності до цієї діяльнос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Сюжетні задачі, особливо практично - зорієнтовані, забезпечують зв’язок математики із реальним життям дитини.  Уміння розв’язувати задачі є не лише показником навченості, а й здатності до самостійної навчальної діяльності. Метою цієї змістової лінії є формування в учнів загального уміння працювати із задачею, умінь розв’язувати задачі певних типі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 xml:space="preserve">У 1-му і 2-му класа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формують поняття про задачу (відповідно просту або складену), її структурні елементи, сутність процесу розв’язування. Основним завданням є набуття учнями загального уміння розв’язувати сюжетні задач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У 3-му і 4-му клас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вдосконалюють загальне уміння розв’язувати задачі на матеріалі нових видів простих та складених задач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 xml:space="preserve"> Починаючи з 3-го кла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розглядаються типові задачі у процесі роботи над якими формується уміння розв’язувати задачі певних типів, а також задачі з геометричним змістом. В 4-му класі вводяться задачі з буквеними дан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 xml:space="preserve">Уявлення п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процес розв’язування задачі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 xml:space="preserve"> формується як перехід від текстової моделі (текст задачі) до схематичної (короткий запис, схема), а далі – до математичної (вира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Процес розв’язування задачі передбача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аналіз її умови, подання результатів цього аналізу у вигляді допоміжної моделі – короткого запису, схеми, малюнка тощо; пошук шляхів і складання плану розв’язування задачі, запис її розв’язання, відповідь на запитання задач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uk-UA" w:eastAsia="uk-UA"/>
        </w:rPr>
        <w:t>Під час розв’язування простих задач акцент ставиться на обґрунтуванні вибору арифметичної дії, необхідної для відповіді на запитання задачі; під час розв’язування складених – на аналітичних або синтетичних міркуваннях щодо пошуку плану розв’язуван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При роботі над задачею бажаною є перевірка правильності її розв’яз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. Така перевірка може бути прямою (встановлення відповідності між числами, отриманими в результаті розв’язування, і даними в умові задачі, попередній прикидці майбутнього результату) і непрямою (складання і розв’язування оберненої задачі або розв’язування задачі іншим способ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Для розв’язування сюжетних задач переважно обирається арифметичний метод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Розв’язування задачі арифметичним мето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записують діями з поясненням до кожної із них або за допомогою виразу. Цим забезпечується єдність виконання розумових дій аналізу і синтез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У початковому курсі математики в учнів формують простіші вміння працювати з інформаціє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– змістова лінія «Робота з даними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, яку не виділено у змісті програми окремо, оскільки вона є наскрізною і реалізується в усіх інших змістових ліні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Основне її завдання – ознайомити молодших школярів на практичному рівні зі способами подання інформації та роботи з нею при розв’язуванні практично - зорієнтованих задач, моделювання описаних ситуацій у формі таблиць, схем, діаг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Зокрема, у змістовій лінії «Числа. Дії з числами» використовується числовий промінь для ілюстрації початкового відрізка натурального ряду, схематичної інтерпретації арифметичних дій, відношення різницевого і кратного порівняння, таблиці складу чисел, таблиці розрядів і класів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У змістовій лінії «Величини» для унаочнення порівняння результатів вимірювання величин використовують лінійні або стовпчасті діаграми, формують первинні уявлення про добір і накопичення даних, занесення до таблиці; зчитування інформації, заданої за допомогою лінійних і стовпчастих діаграм, таблиць, граф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Опрацювання змістової лінії «Сюжетні задачі» передбачає подання аналізу тексту задачі у вигляді схеми, рисунка, таблиці, ілюстрування шляхів її розв’язання за допомогою граф-схеми («дерево міркувань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Процес вивчення кожного розділу й теми супроводжується засвоєнням учнями відповідної математичної символіки і термінології, передбачає розвиток математичного мовлення уч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У програмі конкретизовано зміст навчального матеріалу для кожного класу і подано відповідні державні вимоги до рівня загальноосвітньої підготовки учнів. Послідовність розділів курсу і кількість годин для їх вивчення не вказується. Це дозволяє авторам створювати варіативні підручники, а вчителям – складати календарно-тематичний план відповідно до навчально-методичного комплекту, за яким навчаються учні, і з огляду на конкретну навчальну ситуацію у класі та педагогічну доцільність. Визначений у програмі обсяг навчального матеріалу є необхідним і достатнім для формування в учнів предметної математичної і ключових компетентностей, а також готовності до вивчення математики на наступному ступені осві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uk-UA"/>
        </w:rPr>
        <w:t xml:space="preserve">Водночас, передбачено диференціацію змісту навчання: до програми кожного класу подано орієнтовний перелік додаткових тем для можливого розширеного вивчення курсу. Учитель може обирати теми самостійно з огляду на індивідуальні можливості і потреби учні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uk-UA"/>
        </w:rPr>
        <w:t>До додаткових тем не визначаються державні вимоги до рівня загальноосвітньої підготовки учнів, а отже, вони не підлягають контролю й оцінюван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клас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6 год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4 години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>Ознаки предметів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знаки об’єктів навколишнього світу. Спільні та відмінні о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’єднання об’єктів навколишнього світу у групу за спільною ознако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биття групи об’єктів навколишнього світу на  підгрупи за спільною о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називає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знаки об’єктів навколишнього світу: форма, розмір, колір тощ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б’єкти навколишнього світу за розміром, формою, при</w:t>
              <w:softHyphen/>
              <w:t>зна</w:t>
              <w:softHyphen/>
              <w:t>ченням, кольором тощо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</w:p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</w:rPr>
              <w:t>спільні та відмінні озна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’єктів навколишнього світу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рів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’єкти навколишнього світу за вказаними ознаками;</w:t>
            </w:r>
          </w:p>
          <w:p>
            <w:pPr>
              <w:pStyle w:val="Preformatted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’єднує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’єкти навколишнього світу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упу за спільною ознакою; </w:t>
            </w:r>
          </w:p>
          <w:p>
            <w:pPr>
              <w:pStyle w:val="Preformatte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озбиває 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 xml:space="preserve">груп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’єктів навколишнього світу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ідгрупи за спільною о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>Ознаки, пов’язані із поняттям вел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півставлення об’єктів навколишнього світу за розміром, довжиною, масою тощ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зіставля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’єкти навколишнього світу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: за  розміром (більший, ніж; менший, ніж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кові за розміром);</w:t>
            </w: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 xml:space="preserve"> за довжиною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ший ніж; довший за; однакові за довжиною); за масою (важчий, легший) та і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порядков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’єкти навколишнь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 розміром, довжиною, висотою, товщиною, масою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 xml:space="preserve">Просторові відношення. Геометричні фігури </w:t>
            </w:r>
            <w:r>
              <w:rPr>
                <w:color w:val="000000"/>
              </w:rPr>
              <w:t>(протягом року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орові відношенн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озміщення об’єктів на площині та в просторі: вгорі, внизу, по центру; ліворуч, праворуч, між; під, над, на; попереду, позаду, поруч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ки  руху об’єк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 справа наліво, зліва направо, зверху вниз, знизу вгор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озпізнає 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озміщення об’єктів у просторі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ній кімнаті, на подвір’ї тощо), 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 площи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аркуші паперу, на стільниці парти, робочому столі тощо)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rStyle w:val="Typewriter"/>
                <w:rFonts w:cs="Times New Roman"/>
                <w:i/>
                <w:iCs/>
                <w:color w:val="000000"/>
                <w:sz w:val="28"/>
              </w:rPr>
              <w:t>розміщує</w:t>
            </w:r>
            <w:r>
              <w:rPr>
                <w:rStyle w:val="Typewriter"/>
                <w:rFonts w:cs="Times New Roman"/>
                <w:iCs/>
                <w:color w:val="000000"/>
                <w:sz w:val="28"/>
              </w:rPr>
              <w:t xml:space="preserve"> об’єкти у просторі і на площині: </w:t>
            </w:r>
            <w:r>
              <w:rPr>
                <w:color w:val="000000"/>
              </w:rPr>
              <w:t>вгорі, внизу, по центру; ліворуч, праворуч, між</w:t>
            </w:r>
            <w:r>
              <w:rPr>
                <w:rStyle w:val="Typewriter"/>
                <w:rFonts w:cs="Times New Roman"/>
                <w:iCs/>
                <w:color w:val="000000"/>
                <w:sz w:val="28"/>
              </w:rPr>
              <w:t xml:space="preserve"> ; </w:t>
            </w:r>
            <w:r>
              <w:rPr>
                <w:color w:val="000000"/>
              </w:rPr>
              <w:t>під, над, на; попереду, позаду, пору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станов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ідношення порядку розміщення об’єктів  на площині та в просторі (лівіше, правіше, вище, нижче тощо)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реміщує 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’єкти в заданих напрямках: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а наліво, зліва направо, зверху вниз, знизу вгору;</w:t>
            </w:r>
          </w:p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жив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мовленні відповідні терм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чні фіг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торові фігури: куб, куля, піраміда, циліндр, конус.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очка, пряма, крива, відрізок, промінь, кут,  ламана (замкнена, незамкнена), многокутник (трикутник, чотирикутник, п’ятикутник, шестикутник тощо), 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еометричні фіг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куб, кулю, піраміду, конус, циліндр;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яму, криву, відрізок, промінь, кут, ламану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ногокутники; 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пізн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очуючих предметах відомі геометричні фіг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ображ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очку, відрізок, пряму, криву, лам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де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інії (прямі, криві та ламані) з підручного матеріалу (шнурків, олівців, паличок, тощо)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исла. Дії з числ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Ліч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и чисел у межах 10. Циф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упа об’єктів навколишнього світу, що мають спільну озна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становлення кількості елементів у групі –  кількісна лічб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ила ліч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ядкова лічба. Порядкові віднош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івняння груп об’єктів за кількістю елемен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дії  із групами об’єктів  – об’єднання, вилучення. Визначення кількості елементів групи після об’єднання; вилу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назви чисел у межах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ількість елементів у групі;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співвіднос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ї з відповідни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ислом; </w:t>
            </w:r>
          </w:p>
          <w:p>
            <w:pPr>
              <w:pStyle w:val="Preformatted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пізнає 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цифри, якими позначаються відповідні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називає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чис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прямому і зворотному порядку у межах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лічит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правилами лічби об’єкти навколишнього світу (розташовані послідовно, по колу, хаотичн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ідповідає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запитання: «Скільки елементів в групі?» і «Котрим за порядком є певний елемент групи у заданому напрямку лічби?» у процесі виконання практичних впр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ядкові віднош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ташув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’єктів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чисел відносно вказаного</w:t>
            </w:r>
            <w:r>
              <w:rPr>
                <w:rStyle w:val="Typewriter"/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«стоїть перед», «стоїть  після», «стоїть між»; «попереду», «позаду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рупи об’єктів за кількістю у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елементів способом утворення пар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кількість елементів у групі післ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об’єднання  груп об’єктів за спільною ознакою;  вилучення із групи об’єктів частини елементів, що характеризуються певною о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Натуральні числа 1–10. Цифра  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 як спільна властивість груп об’єктів з однаковою кількістю еле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творення числа способом прилічування і відлічування одиниц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начення числа цифр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ова послідовність від 1 до 10. Числовий промі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це числа у ряді чисел від 1 до 10. Попереднє і наступн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піввідношення між числом і кількістю елементів у групі та навпаки  – кількістю елементів групи і  чис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 чисел 2 –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івняння чисел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ки &lt;, &gt; , =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Style w:val="Typewriter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у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число прилічуванням одиниці до попереднього і відлічуванням одиниці від наступного до нього числа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>познача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 число відповідною цифрою 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міє писати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>цифри у зошитах у клітинку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міє 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ічити від 1 до 10 в прямому та зворотному порядку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ідтворює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>послідовність числа у заданих межах у прямому і зворотному порядку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зиває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реднє і наступне число до да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становл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повідність між числом та кількістю елементів в груп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становл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ність кількості елементів в групі певному чис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знає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 чисел від 2 до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порівнює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числа в межах 10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записує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результат порівняння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допомогою відповідних знаків </w:t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reformatted"/>
              <w:rPr>
                <w:rStyle w:val="Typewriter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рифметичні дії додавання й віднімання чисел у меж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я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я відні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ки дій додавання і віднім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вання й віднімання за числовим про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и компонентів та результату дій додавання та віднім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німання  рівних чисел. Число 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вання й віднімання  н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нкретний зміст дій додавання та віднім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обирає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малюнок, схему, які ілюструють арифметичні дії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наки дій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тво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вності на основі складу числа;</w:t>
            </w:r>
            <w:r>
              <w:rPr>
                <w:rFonts w:cs="Helvetica" w:ascii="Helvetica" w:hAnsi="Helvetica"/>
                <w:spacing w:val="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зви компонентів і результату дій додавання та віднім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розуміє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число ну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результат віднімання рівних чисел</w:t>
            </w:r>
            <w:r>
              <w:rPr>
                <w:rStyle w:val="Typewriter"/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 час обчисл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тивості додавання й віднімання нуля, віднімання рівн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абличне додавання й віднімання в меж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давання й віднімання чисел 1-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числа част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ставний закон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заємозв’язок додавання і віднім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блиці додавання чисел в меж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блиці віднімання в меж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рифметичні дії додавання та віднімання чисел на основі знання складу числа, порядку слідування чисел у натуральному ряді, переставного закону додавання, взаємозв’язку дій додавання і віднім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ийом додавання і віднімання чисел част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олодіє обчислювальною навичк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бличного додавання і віднімання чисел у межах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ередб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додавання і віднімання ( до виконання обчислень) ,  розуміючи, що при додаванні натуральних чисел дістанемо більше число, а при відніманні – мен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ношення різницевого порівня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ільшення і зменшення числа на кілька одиниць. Різницеве порівняння чисе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число за даним відношення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«більше на...», «менше на...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знаходить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на скільки одне число більше або менше за ін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умерація чисел у концентрі  «Сот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еся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чильна одиниця – десяток, її утвор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ічба десятк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 розр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ядні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івняння, додавання і віднімання розрядних чисел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зви розрядни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сяток як лічильну одиниц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ліч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есятками в межах 10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орівнює, додає і віднім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ні числа – дес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сна та письмова нумер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 межах 1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сна і письмова нумерація чисел 11–20; 21- 100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и та послідовність чисел від 1 до 100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итання й запис чисел від 1 до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яд десятків. Розряд одиниць. Розрядний склад числ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оцифрові та двоцифрові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ння чисел у меж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тво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числа 1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з десят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одиниць при виконанні практичних вправ (з використанням паличок, намистинок тощо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и чисел 11-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числ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1 до 100 в прямому і зворотному порядку від будь-якого числа до вказаного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реднє і наступне число до будь-якого числа в межах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у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воцифрове число додаванням числа 1 до попереднього числа, відніманням числа 1 від наступ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читає і запис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числа від 1 до 10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розуміє, що  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>одна і та ж цифра у</w:t>
            </w:r>
            <w:r>
              <w:rPr>
                <w:rStyle w:val="St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писі 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воцифрового 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 xml:space="preserve"> набуває різних значень залежно від своєї пози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ількість десятків і кількість одиниць у двоцифровому числ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апис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воцифрове число у вигляді суми розрядних дода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дноцифрові і двоцифрові числа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числа в межах 1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вання й віднімання чисел на основі нумерації у межах 1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вання і віднімання числа 1 (45+1, 45 – 1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давання і віднімання на основ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у числа (40 + 5, 45 – 5, 45 –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додає і віднім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число 1 у межах 1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амі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уму розрядних доданків двоцифровим числ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іднім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ід двоцифрового числа його десятки або його одини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Додавання й віднімання чисел у межах 100 без переходу через розр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знайомл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озрядне додавання і віднімання двоцифрови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розуміє,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тність порозрядного   додавання і віднімання двоцифрових чисел без переходу через розря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находження невідомого компонента арифметичних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ходження невідомого дод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ходження невідомого зменшуваного, невідомого від’є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відомі компоненти арифметичних дій додавання і віднімання – доданок, зменшуване, від’єм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ислові рівності і нерів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ова рів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ова нерів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озрізняє</w:t>
            </w:r>
            <w:r>
              <w:rPr>
                <w:color w:val="000000"/>
                <w:sz w:val="28"/>
                <w:szCs w:val="28"/>
              </w:rPr>
              <w:t xml:space="preserve"> числові рівності та нерівності;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читає і записує </w:t>
            </w:r>
            <w:r>
              <w:rPr>
                <w:color w:val="000000"/>
                <w:sz w:val="28"/>
                <w:szCs w:val="28"/>
              </w:rPr>
              <w:t>числові рівності, числові нерів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тематичні ви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овий вираз та його 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матичні вирази  сума і різниц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ислові вирази на дві д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ння числа та значення числового виразу,  двох числових виразі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записує і читає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числов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ази, що містя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вання або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363636"/>
                <w:spacing w:val="3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обчис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начення числового виразу, що містить одну-дві дії;</w:t>
            </w:r>
            <w:r>
              <w:rPr>
                <w:rFonts w:cs="Helvetica" w:ascii="Helvetica" w:hAnsi="Helvetica"/>
                <w:color w:val="363636"/>
                <w:spacing w:val="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число та числовий вираз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два числових вира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еличи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диниці вимірювання довжини –  сантиметр, дециметр, 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мірювання довжин відрізків. Запис результатів вимірювання довжини відрі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ння довжин відріз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будова відрізків заданої довж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 xml:space="preserve">Учень/учениц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жини відрізків або смужок паперу «на око», накладанням або за допомогою різних мірок;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 xml:space="preserve">знає,  </w:t>
            </w:r>
            <w:r>
              <w:rPr>
                <w:i w:val="false"/>
                <w:iCs w:val="false"/>
                <w:sz w:val="28"/>
                <w:szCs w:val="28"/>
              </w:rPr>
              <w:t>якими одиницями вимірюється</w:t>
            </w:r>
            <w:r>
              <w:rPr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довжина ( сантиметр, дециметр, метр),  їх скорочене позначення та співвідношення між ними</w:t>
            </w:r>
            <w:r>
              <w:rPr>
                <w:rFonts w:eastAsia="Symbol" w:cs="Symbol" w:ascii="Symbol" w:hAnsi="Symbol"/>
                <w:i w:val="false"/>
                <w:color w:val="000000"/>
                <w:sz w:val="28"/>
                <w:szCs w:val="28"/>
              </w:rPr>
              <w:t>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 одиниці вимірювання довжини доцільно використовувати в конкретному випа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мі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у предметів або відріз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и вимірювання із використанням різних одиниц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м, дм, м)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дує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відрізок заданої довж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диниця вимірювання маси – кілогр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ис результатів вимірювання маси тіл (за малюн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що маса вимірюється у кілограм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корочене позначення одиниці вимірювання маси - кілогра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к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едмети за масою «на рук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вимірювання маси (за малюнка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иця вимірювання місткості – 1 лі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ірювання місткості посудини за допомогою літрової мірки. Запис результатів вимірювання місткості посу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посудини маю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тк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нає, щ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диницею вимірювання місткості є літр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рочене познач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-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удини за місткіст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имі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сткість посудини, використовуючи літрову мі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 вимірювання містко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иці вартості –  копійка, гри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ввідношення між одиницями варт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що товари мають вартість, виражену грошовими одиницями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що одиницями варто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овару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гривня, копійка,  їх скорочене позначенн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грн, к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співвідношення між ними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йпростіші розрахунки з використанням монет і купюр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нання про вивчені величини при розв’язуванні практично-зорієнтованих зада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оняття «монета» і «копі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иці вимірювання часу – година, доба, тиж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часу за годиннико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и днів тижня та їх послідо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що доба, тиждень, година – одиниці вимірювання ча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час за годинником з точністю до годин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його результ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записах скорочене позначення одиниць вимірювання часу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нання про вивчені величини при розв'язуванні практично - зорієнтован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ї з іменованими числами (величи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ння, додавання і віднімання іменованих чисел (величин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овані числа (з одиниц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вжини, маси, місткості, варт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додає і віднім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меновані числа (з одиницями  довжини, маси, місткості, варт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4B4F56"/>
                <w:sz w:val="18"/>
                <w:szCs w:val="18"/>
                <w:shd w:fill="FEFEFE" w:val="clear"/>
                <w:lang w:val="uk-UA"/>
              </w:rPr>
              <w:t>,</w:t>
            </w:r>
            <w:r>
              <w:rPr>
                <w:rFonts w:cs="Helvetica" w:ascii="Helvetica" w:hAnsi="Helvetica"/>
                <w:sz w:val="18"/>
                <w:szCs w:val="18"/>
                <w:shd w:fill="FEFEFE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  <w:lang w:val="uk-UA"/>
              </w:rPr>
              <w:t>подані в однакових одиницях вимірювання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южетні задач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няття «зад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 задач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ктурні елементи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в'язок умови і запитанн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руктурні елементи задачі – умова і запитання; числові дані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кане;</w:t>
            </w:r>
            <w:r>
              <w:rPr>
                <w:rFonts w:cs="Helvetica" w:ascii="Helvetica" w:hAnsi="Helvetica"/>
                <w:spacing w:val="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що в умові задачі містяться числові дані, а запитання вказує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кане;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числові дані, необхідні і достатні для відповіді на запитання задач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 те, чи описана ситуація є задач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сті задачі. Розв’язування прости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ті задачі на знаходження суми,  різниці двох чисел; збільшення та зменшення числа на кілька одиниць, різницеве порівняння; знаходження невідомого дод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еншуваного, від’єм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сті задачі на знаходження суми,  різниці двох чисел; збільшення та зменшення числа на кілька одиниць, різницеве порівняння; знаходження невідомого дод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прийоми  розв’язування задач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знайомлення з текстом задачі, виділення в ньому умови та запитання, числових даних і шуканого, об’єкта (об’єктів) задачі; моделювання описаної ситуації за допомогою малюнків, схем, короткого запи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ння  вибору арифметичної дії для розв’язування задачі; запис розв’язання, формулювання та запис відповіді на запитання задач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чит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иділя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ову і запитання, про кого або про що йдеться в задачі, числові дані й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бір арифметичної дії для розв’язування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ання задачі дією із зазначенням найменування результату, коротку відповід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формулює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но) повну відповідь на запитання задачі</w:t>
            </w:r>
          </w:p>
        </w:tc>
      </w:tr>
      <w:tr>
        <w:trPr>
          <w:trHeight w:val="90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кові те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і з логічним навантаженням. Подвійні числові нерівності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инні та хибні числові рівності й нерівності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ежність результатів арифметичної дії додавання та віднімання від зміни одного з компонентів при сталому іншому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івняння значень числових виразів на основі залежності результату арифметичної дії від зміни одного з компонентів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ена символіка (запис переставного закону додавання, взаємозв’язку між діями додавання і віднімання, властивостей арифметичних дій тощо)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чення точок і відрізків буквами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ворення іменованих чисел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рнена задача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і на конструювання геометричних фі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лас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6 год (4 години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1"/>
        <w:gridCol w:w="524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Зміст навчального матеріал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Числа. Дії з числ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Нумерація чисел першої сот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Утворення чисел у межах 1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Одноцифрові та двоцифрові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зиційний принцип запису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ослідовність чисел першої сот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рівнянн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Додавання й віднімання на основі десяткової нум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утво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числа в межах 100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розуміє, що  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>одна і та ж цифра у</w:t>
            </w:r>
            <w:r>
              <w:rPr>
                <w:rStyle w:val="St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</w:rPr>
              <w:t>записі числа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 xml:space="preserve"> набуває різних значень залежно від своєї позиції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знача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рядний склад двоцифрових чисел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орівню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а в межах 100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аписує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о у вигляді суми розрядних дода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кон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арифметичні дії на основ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десятк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умерації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>Арифметичні дії додавання й віднімання. Додавання і віднімання чисел у межах 100  без переходу через 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заємозв’язок дій додавання і відні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Знаходження невідомого компонента дій додавання і віднім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ереставний закон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розрядне додавання і відні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Додавання і віднімання частинами в межах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утність взаємозв’язку дій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у мовлен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назви компонентів і результатів дій додавання й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а знаходження невідомих компонентів дій додавання і віднімання;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ереставний закон додавання т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en-US"/>
              </w:rPr>
              <w:t>взаємозв’язок між діями додавання і віднім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оцес виконання додавання і віднімання частинами, порозрядне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обчислювальними навичками додавання і віднімання чисел без переходу через розряд у межах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одавання і віднімання чисел у межах 100 з переходом через 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одавання і віднімання чисел з переходом через розряд у меж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вання і віднімання одноцифрових чисел части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вання суми д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німання суми від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вання і віднімання чисел част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вання на основі переставного закону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німання на основі взаємозв’язку між діями додавання і відні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німання числа від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утність додавання і віднімання одноцифрових чисел части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тність властивостей додавання суми до числа, віднімання суми від числа та числа від су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;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 обчислення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давання і віднімання чисел части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 переставний закон додавання, взаємозв’язок між діями додавання і віднімання числа від суми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Таблиці додавання і віднім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Таблиці додавання та віднімання одноцифрових чисел з переходом через розря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одавання і віднімання чисел з переходом через розряд в межах 20 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икористовуючи прийом округлення (ознайомленн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авильності виконання дій додавання і віднім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навичками додавання і віднімання з переходом через розряд у межах 2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додавання відніманням, а віднімання – додава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сне додавання і віднімання чисел у межах 100 з переходом через 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вання одноцифрового числа до двоцифровог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45 +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німання одноцифрового числа від двоцифрового:      (45 – 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вання і віднімання двоцифрових чисел (45 + 27, 45 – 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ийоми додавання і віднімання: частинами, порозрядне, округленням тощ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еревірка правильності виконання дій додавання і віднім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утні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ийомів усного додавання й віднімання чисел: частинами, порозрядног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кругл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 обчисленнях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а додав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а до суми, суми до числа, віднімання числа від суми, суми від числа у межах 100 з переходом через розря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ереставний закон дода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обчислювальними навичками додавання і віднімання з переходом через розряд у межах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авильність виконання додавання й віднімання відом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абличне множення та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Арифметичні дії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утність дії множен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тність дії ділення.</w:t>
            </w: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Ділення на вміщення і ділення на рівні частини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наки арифметичних  дій множення і ді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зви компонентів та результатів дій множення і ді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ереставний закон мно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заємозв’язок між множенням і діл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ластивості множення і ділення на 1, 10; множення на нуль, нуля на число; ділення нуля на число Неможливість ділення на ну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ілення числа на рівне йому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множення як дію додавання  однакових доданк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ілення як дію, обернену до множення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мі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уму однакових доданків добутком, добуток – сумою однакових додан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назви компонентів та результатів дій множення і ді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ластивості дій множення і ділення на 1, 10,  множення на нуль, нуля на число, ділення нуля на число, ділення числа на рівне йому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що ділення на 0 неможливе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заємозв’язок між діями множення і ділення в обчислен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ставний закон мно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Таблиці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блиці множення чисел 2-5 та ділення на 2 -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блиці множення чисел 6-9 та ділення на 6 – 9 (ознайомлення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авильності виконання дій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особи складання таблиць множення і ді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результат  множення  чисел 2 - 5 і відповідних випадків ділення зручним для себе способ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результат множення чисел 6 - 9  і відповідних випадків ділення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з опорою на таблицю множення чисе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еревір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ьність виконання дії множення діленням, а ділення – множ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ідношення кратного порівня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більшення та зменшення числа в кілька раз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ратне порівнянн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утність відношення «більше в...разів », «менше в...раз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більшує та зменшує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 у задану кількість разі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бчислю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, 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кіль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разі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не число більше або менше за інш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авила знаходженн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невідомих компонентів дій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находження невідомих множника, діленого, дільни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 обчисленнях правила знаходження невідомих  множника, діленого, ді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осторові відношення. Геометричні фіг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ометричні фігури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росторові та плоскі геометричні  фігу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ометричні фігури – пряму, криву, відрізок, промінь, кут, ламану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кутники; куб, кулю, піраміду, конус, цилінд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ображ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рямі лінії, промені, відрі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и многокутника. Кут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. </w:t>
            </w:r>
          </w:p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ий кут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рямі кути</w:t>
            </w:r>
          </w:p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ова прямого кута на аркуші в клі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ка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кути многокутни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кути прямі та непрям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буд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ямий кут на аркуші в клітинку за допомогою косинц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Ла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амана, ланки ламано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вжина лама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ді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ланки ламано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довжину лама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ногокут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ногокутник та його елементи: вершини, сторони, кут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значення геометричних фігур буквами латинського алфа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ид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многокутників та їх елемен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оказ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м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ногокутників: кути, сторони, верш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en-US"/>
              </w:rPr>
              <w:t>позначає і назива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еометричні фігури букв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тинського алфа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ямоку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ямокутник та його елеме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ластивість протилежних сторін прямоку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будова прямокутника, квад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визначення прямокутника, квад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властивість протилежних сторін прямокут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мі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довжини сторі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ямокутника, квадрата;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буд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ямокутник, квадр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на аркуші в кліт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оло і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ло, круг та їх елементи: центр, радіус, діамет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vertAlign w:val="subscript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на малюнку коло і кру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vertAlign w:val="subscript"/>
                <w:lang w:val="uk-UA" w:eastAsia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vertAlign w:val="subscript"/>
                <w:lang w:val="uk-UA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Числові рівності й нерів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Числові  вирази: сума та різни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Порівняння числових ви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рівності і нерів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чит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числові вирази (сума, різниц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значення числових вира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рівн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числові ви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Математичні ви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Числові вирази: добуток та 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пис і читання числових виразів, які містять знаки дій множення або ді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Порівняння числових ви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чит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ові вирази, в яких два числа поєднані знаком дії множення, ді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B05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обчислює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значення числових виразів, що містять дію множення та ділення</w:t>
            </w:r>
            <w:r>
              <w:rPr>
                <w:rFonts w:cs="Times New Roman" w:ascii="Times New Roman" w:hAnsi="Times New Roman"/>
                <w:iCs/>
                <w:color w:val="00B050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рівн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числові вира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 xml:space="preserve">Числові вирази без дужок і з дуж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FF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рядок виконання дій у числових виразах без дужок і з ду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Читання та запис числових виразів, що містять дії одного або різних ступені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без дужок і з дужкам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числення їх  зна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изначення дужок у числових вираз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аписує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числові вирази з дуж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en-US"/>
              </w:rPr>
              <w:t>правило порядку виконанн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дій у числових виразах без дужок і з дуж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обчисл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начення числових виразів (з дужками та без них) на 2 - 3 дії одного або різних ступені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рази зі змінн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бчис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зна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иразів зі змінною на одну та дві 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числовий вираз і вираз із змінн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 що числове значення виразу зі змінною залежить від значень, яких набуває змін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значення виразу при заданому числовому значенні змін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 xml:space="preserve">Велич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Величини. Одиниці вимірювання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Розв’язування практично-зорієнтовани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якими одиницями вимірюється довжина (сантиметр, дециметр, метр) і співвідношення між ними та їх скорочене позначення (см, дм, м)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якими одиницями вимірюється маса  (кілограм); місткість ( літр) та їх скорочене позначення ( кг; л);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якими одиницями вимірюється час (година, доба, тиждень) та скорочене позначення годи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, що одиницями вартості товару є гривня і копійк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піввідношення між ними та їх скорочене позначення ( грн, к.)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оняття «монета» і «копійка»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нання про вивчені величини при розв’язуванні практично-зорієнтованих зада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М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Одиниця вимірювання маси – центнер.  Співвідношення між одиницями вимірювання маси: центнером і кілограм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є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якими одиниця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мірюється маса (кілограм, центнер) та скорочене позначе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г, 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розуміє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кі одиниці вимірювання величини доцільно використовувати в конкретному випа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нання про масу тіл та одиниці її вимірюва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ц, к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) при розв’язуванні практично-зорієнтованих зада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Ч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диниці вимірювання часу.  Місяць, рік. Хвилина. Визначення часу за годинником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іввідношення між одиницями час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яки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диницями вимірюється час (рік, місяць, доба, година, хвилина) та скорочене позначення години і хвили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од, х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)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піввідношення між добою і місяцем, місяцем і роком; годиною і хвилин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час за годинником з точністю до 5-ти хви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нання про час та одиниці його вимірювання при розв’язуванні практично-зорієнтованих зада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 xml:space="preserve">Іменовані чис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Додавання і віднімання іменованих чисел, поданих в одиницях вимірювання довжини, маси, місткості,  ч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Порівняння іменовани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Перетворення іменованих чисел, виражених в одиницях двох наймену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іст поняття «іменоване числ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дії додавання й віднімання з іменованими числами, поданими в однакових одиницях вимірюванн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меновані числа, подані в одиницях довжини, маси, місткості, часу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еретво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меновані числа, виражені в одиницях двох наймену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Перимет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многоку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Периметр многоку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Правило знаходження периметра прямокутника, квад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няття «периметр многокутник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  <w:t xml:space="preserve">знаходи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периметр многокут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о знаходження периметра прямокутника, квадрата, в тому числі й  при розв’язуванні практично-зорієнтованих зада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Сюжетні задачі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Heading6"/>
              <w:spacing w:lineRule="auto" w:line="240" w:before="0" w:after="6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сті задачі вивчених видів.</w:t>
            </w:r>
          </w:p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Сутність процесу розв’язування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ча робота до розв’язування складеної задач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в’язує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сті задачі вивчених виді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знаходження суми,  різниці двох чисел; збільшення та зменшення числа на кілька одиниць, різницеве порівняння; знаходження невідомого додан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уваного, від’ємни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й задачі з логічним навантаже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і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на знаходження третього числа за сумою двох інших; на знаходження суми трьох доданків; на розкриття змісту множення, ділення, на збільшення або зменшення числа в кілька разів, на кратне порівняння чисе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пис розв’язання задач на знаходження суми трьох доданків вир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ернена задача (ознайомл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що один і той самий вираз може бути розв’язанням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безлічі сюжетних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задач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 знаходження третього числа за сумою двох інших, на знаходження суми трьох доданків, на розкриття суті множення, ділення, на збільшення або зменшення числа в кілька разів, на кратне порівняння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обґрун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усно вибір арифметичної дії, якою розв’язується зад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складеної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із зайвими числовими даними або 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едостачею да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ві послідовні прості задачі, що пов’язані за змі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з двома запит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знайомлення зі складеною задачею як такою, яку не можна розв’язати однією арифметичною діє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осту і складену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обир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числові дані, достатні для знаходження відповіді на запит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що для відповіді на запитання задачі може бракувати числових д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, що не на кожне запитання задачі можна відповісти, виконавши одну арифметичну д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81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озв’язування складени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на 2-3 дії одного або різних ступенів, які є комбінаціями простих задач вивчених видів.</w:t>
            </w:r>
          </w:p>
          <w:p>
            <w:pPr>
              <w:pStyle w:val="Heading6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Розв’язування задач різними способ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орядок роботи над складеною задаче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в’яз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складені задач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 2-3 дії, які є комбінаціями простих задач вивчених виді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задачу різними способами, якщо це можли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Heading6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рийоми розв’язуванн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задач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поміжна модель задачі: рисунок, короткий запис, схем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Heading6"/>
              <w:spacing w:before="0" w:after="60"/>
              <w:rPr/>
            </w:pPr>
            <w:r>
              <w:rPr>
                <w:b w:val="false"/>
                <w:sz w:val="28"/>
                <w:szCs w:val="28"/>
              </w:rPr>
              <w:t>Розв’язання задачі.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Розв’язок.</w:t>
            </w:r>
          </w:p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Відповідь на запитання зада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3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змісту задачі – виділяє умову й запитання, числові дані й шукане, про кого або про що йдеться  в умові задачі, ситуацію, яка описується; визначає слова-ознаки окремих відношень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оде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ід керівництвом учителя описану в задачі ситуацію у вигляді короткого запису і/або за допомогою схем, рисунків; </w:t>
            </w:r>
          </w:p>
          <w:p>
            <w:pPr>
              <w:pStyle w:val="3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ґрун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о дію, за допомогою якої розв’язується проста  задача;</w:t>
            </w:r>
          </w:p>
          <w:p>
            <w:pPr>
              <w:pStyle w:val="3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тичні міркування пошуку розв’язання складеної задачі, </w:t>
            </w:r>
          </w:p>
          <w:p>
            <w:pPr>
              <w:pStyle w:val="3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ді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складеній задачі про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ядок їх розв’язування;</w:t>
            </w:r>
          </w:p>
          <w:p>
            <w:pPr>
              <w:pStyle w:val="3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о план розв’язування задачі;</w:t>
            </w:r>
          </w:p>
          <w:p>
            <w:pPr>
              <w:pStyle w:val="3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’язання задачі арифметичними діями з поясненням, вираз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відповідь на запит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усно задачі за рисунком, схемою, виразом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даткові 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іональні способи додавання і віднімання (порозрядне додавання кількох чисел, прийом округлення кількох доданків)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ежність результату множення і ділення від зміни одного з компонентів при сталому іншому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і на збільшення та зменшення числа на кілька одиниць, сформульовані у непрямій формі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та розв’язування обернених задач до складених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ндартні задачі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гічні фігури». Математичні ребуси.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і на конструювання геометричних фігур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впчикові та кругові діа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6 год. (4 години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254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а. Дії з числам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вчального матеріалу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мерація чисел у меж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ифметичні дії додавання і віднімання, множення і діл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не додавання і віднімання.  Таблиці множення і діл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і зменшення числа на кілька одиниць або у кілька разів. Різницеве та кратне порівня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равильності виконання арифметичних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утворює, записує, 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а в межах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арифметичних д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взаємозв’язок між діями додавання і віднімання, множення і діле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в обчислення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і множення чисел 2 – 5 і відповідних випадків ді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ластивості дій додавання і віднімання</w:t>
            </w: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уля, віднімання рівних чисел, множення на 1 та 0, ділення на 1, ділення нуля на число;  множення і ділення числа на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авила знаходження невідомих компонентів арифметичних ді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ереставний закон додавання і переставний закон множення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ручний для себе спосі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бчислення значення суми, різниці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олод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бчислювальними навичк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ого додавання і віднімання в межах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число, яке на кілька одиниць або у кілька разів більше (менше) за д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зницеве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атне порівняння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авильність виконання додавання й віднімання, множення та ділення відом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блиці множення і ділення (продовжен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і множення чисел 6 – 9 та і ді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6 -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 таблиці множення чисел 6-9 і відповідних випадків ді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обчислювальною навичкою табличного множення і ді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авильність виконання множення й ділення зручними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пособами</w:t>
            </w:r>
          </w:p>
        </w:tc>
      </w:tr>
      <w:tr>
        <w:trPr>
          <w:trHeight w:val="87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умерація чисел у концентрі «Тис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ильна одиниця – сотн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ба сот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яд сотень. Розрядні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ння сотень. Додавання і віднімання сотнями (400 + 2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 – 2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ення трицифров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ний склад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ба в межах 1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ння і запис трицифрових чисел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ю як  одиницю ліч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і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тнями, десятками, одиниц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утворення трицифрового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а від 1 до 1000 в прямому і зворотному порядку від будь-якого числа до вказано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є і наступне число до будь-якого числа в меж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ноцифрові,  двоцифрові і трицифрові числа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читає і 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ицифрові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ицифрове число у вигляді суми розрядних дода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начення цифри залежно від її позиції (місця) у записі трицифрового чис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гальну кількість одиниць, десятків, сотень у трицифровому чис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івнює, додає і 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ядні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а в межах тисячі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ифметичні дії з числами на основі нумерації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вання і віднімання числа 1 (170 + 1, 187 – 1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вання і віднімання на основі розрядного складу числа (300 + 40, 300 + 4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 + 50 + 4, 345 – 300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5 – 40, 345 – 5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вання і віднімання круглих чисел (340 + 220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0 – 220);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ноження і ділення круглого числа на одноцифрове число (40 ∙ 2, 400 ∙ 2, 40 : 2, 400 : 2, 120 : 2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круглого числа на кругле (40 : 20, 400 : 200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одноцифрового числа на кругле шляхом послідовного множення;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круглого числа на кругле шляхом  послідовного ділення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е  додавання і віднімання числа 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конує усн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на основі розрядного складу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 усне додавання і віднімання круглих чисел без переходу через  розря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множення і ділення круглого числа на одноцифр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круглого числа на круг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7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сне додавання і віднімання круглих трицифрових чисе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450 + 270, 450 – 2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лучний закон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на основі правила додавання суми до числа, числа до су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німання на основі правила віднімання суми від числа, числа від су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зрядне додавання і віднімання;  прийом округ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й додавання і віднімання  від зміни одного з компонентів при сталому іншом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сполучного закону дода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утні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ийомів усного додавання і віднімання круглих трицифрови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зручний для себ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іб усного додавання і віднімання для знаходже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числового вир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лод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числювальною навичкою усного додавання та віднімання круглих трицифрови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лежність результатів дій додавання і віднімання від зміни одного з компонентів при сталому іншому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исьмове додавання й віднімання трицифрови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оритм виконання письмового додавання й віднімання трицифрови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равильності виконання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алгоритм пись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ість виконання  арифметичних дій додавання і віднім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Helvetica" w:ascii="Helvetica" w:hAnsi="Helvetica"/>
                <w:color w:val="363636"/>
                <w:spacing w:val="3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ифметичні дії множення та ділення. Закони та власти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тавний і сполучний закони множ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множення і діл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1, 10, 100; множення на 0, нуля на число; ділення нуля на число. Ділення числа на рівне йому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утність переставного та сполучного законів множення і застосовує їх у  процесі виконання практичних завдань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 обчисленнях правило множення і ділення на 1, 10, 100, множення на 0 і нуля на число, ділення нуля на число, ділення числа на рівне йому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затабличне множення і ділення: усні обчис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з остачею. Властивість остач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ділення з остаче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ноження суми на число і числа на с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двоцифрового, трицифрового числа на одноцифрове (24 ∙ 3, 240 ∙ 3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 ∙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одноцифрового числа на двоцифрове і трицифрове (3 ∙ 24,  3 ∙ 2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∙ 24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о ділення суми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двоцифрового, трицифрового числа на одноцифрове (39 : 3, 42 : 3, 112 : 7 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круглого числа на кругле       (90 : 30, 800 : 200, 180 : 60, 420 : 20) шляхом до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на двоцифрове число шляхом  добору  (51 : 17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на двоцифрове число  шляхом  послідовного ділення  (64 : 1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ї множення, ділення від зміни одного з компонентів при сталому інш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утність дії ділення з остаче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, що остача повинна бути меншою за дільни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ілення з остаче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ьність виконання діле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з остаче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олодіє обчислювальними навич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затабличного множення і діле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- викон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ноження двоцифрового числа на одноцифрове; одноцифрового числа на двоцифр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- викон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лення двоцифрового числа на одноцифр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- 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ілення круглого числа на кругле зручним для себе способ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- викон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лення двоцифрового числа на двоцифрове зручним для себе способ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омі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перевірки правильності одержаного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лежність результатів дій множення і ділення від зміни одного з компонентів при сталому іншому</w:t>
            </w:r>
          </w:p>
        </w:tc>
      </w:tr>
      <w:tr>
        <w:trPr>
          <w:trHeight w:val="51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асти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и цілого: утворення і запис. Дріб з чисельнико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орівняння дробів із чисельнико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находження частини від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находження числа за величиною його частин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творення частин способом ділення цілого на рівні частини й виділення однієї з н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кількість рівних  частин у ціло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нятт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чисельник дробу і знаменник дро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чит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запис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частини цілого у вигляді дробу з чисельником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роби з чисельником 1 за допомогою засобів наочност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 частину від числа та число за 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еличиною його час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сторові відношення. Геометричні фіг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го матеріалу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-й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яма, промінь, відрі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ий кут, непрямі к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кутник та його елеме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утник, квадрат. Побудова прямокутника, квадрата за допомогою креслярських інстр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 і круг.  Елементи кола й круга: центр, радіус, діаметр, їх позначенн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ямі й непрямі ку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ямий кут на аркуші паперу у клітинк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дрізок заданої довжи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значає і назив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еометричні фігури букв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тинського алфавіту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елементи многокутника:  сторони, вершини, ку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тні ознаки прямокутника, квад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ображ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ямокутник, квадрат із заданими довжинами сторін  на аркуші в кліти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кресленнях коло і 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їх елементи: центр, радіус, діамет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ображ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о, користуючись шаблоном круга або отвором круглої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>
          <w:trHeight w:val="60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2-й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і ви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і рівності й нерів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ази зі змінн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писує і чит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числові вира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значе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числових вираз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дужок і з дужк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3-4 дії одного або різних ступе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творює і 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ві рівності і нерівності за результатами   порівняння числових вира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няття «змінна», «вираз із змінно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числове значення виразу зі змінною залежить від значення змінно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ве значення виразу при заданих значеннях змін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53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я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. Розв’язок рівня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утність понять «рівняння», «розв’язок рівнянн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сті рівня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рівності зі змінн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рівність зі змінною. </w:t>
            </w:r>
            <w:ins w:id="0" w:author="z" w:date="2016-06-18T00:32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ження розв’язків  нерівності зі змінною способом добор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числові нерівності та нерівності зі змінн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розв’яз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ерівності зі змінною способом добору із кількох запропонов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еличин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го матеріалу   за 2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Величини. Одиниці вимірювання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Іменовані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орівняння іменовани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ї з іменованими числам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нання п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ювання довжини (сантиметр, дециметр, метр); маси (кілограм, центнер), місткості (літр); часу (рік, місяць, тиждень, доба , година, хвилина), вартості (гривня, копійка) та співвідношення між ними при розв’язуванні сюжетних та практично-зорієнтованих задач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еретво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и, виражені у двох одиницях найменувань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овані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й віднімання  іменованих чисел, поданих в однакових одиницях вимі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ювання довжини – міліметр, кіл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ювання маси – грам, тон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між одиницями вимірювання велич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іменован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іменован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є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якими одиниця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мірюєть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овжина та їх скорочене позначення: міліме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м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,  сантиме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),  дециме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), ме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 , кіломе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 та  маса – гра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, кілогра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), центнер 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, тонн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піввідношення між одиницями  вимірювання довжини, одиницями вимірювання  ма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, які одиниці вимірювання довжини та мас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цільно використовувати в конкретних  випадка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мірю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овжини відрізків  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їх результати з точністю до  міліметрів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дає і 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еновані числа, подані в одиницях довжини, маси (без переходу через одиницю вимірюв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нання про  довжину, масу тіл та одиниць їх вимірювання при розв’язуванні сюжетних та практично -зорієнтован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иці вимірювання час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ячоліття, століття. Одиниця вимірювання часу – секун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між одиницями вимірювання ч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між одиницями вимірювання ча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часу за годин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д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тривалості події, часу початку, закінчення по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нає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яки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диницями вимірюється час (тисячоліття, століття, десятиліття, рік, місяць, доба, година, хвилина, секунда) , скорочене позначення години,   хвилини і секунди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од, хв,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є співвідношення між одиницями вимірювання ча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ас за годинником та записує його значенн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еретво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овані числа, виражені у двох одиницях найменув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додає і віднім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меновані числа з одиницями ча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без переходу через одиницю вимірюванн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ивалість події, дату (час) початку, закінчення події, використовуючи відповідно або календар,  або год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иметр прямокутника,  квад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 периметра прямокутника,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на знаходження периметра прямокутника. Задачі на знаходження периметра квадрата та задачі,   обернені до 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формули обчислення периметра прямокутника,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обчислення периметра прямокутника, квад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довжини сторони квадрата за відомим периметром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южетні задач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2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сті та складені задачі вивчених вид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складених задач на 2-3 дії, які є комбінацією вивчених видів простих задач (дії першого та другого ступенів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прості та складені задачі вивчених виді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сті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задачі, що містять збільшення або зменшення числа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ілька одиниць, сформульов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непрямій фор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нена за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і розв’язування  обернених задач  до прост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частини від числа та числа за величиною його част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ті задачі, що містять трійки взаємопов’язаних величи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гальна довжина, довжина одного відрізка, кількість відрізків; загальна маса, маса одного предмета, кількість предметів; загальна місткість, місткість однієї посудини, кількість посудин; вартість, ціна, кількість; загальний виробіток, продуктивність праці, час роботи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задачі на визначення часу початку події, тривалості події, часу закінчення по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з буквеними д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сті задачі, що містять збільшення або зменшення числа на/у кілька одиниць, сформульовані у непрям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«обернена задач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нені задач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простих  зада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 розв’язує ї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ості задачі нових видів: на знаходження частини від числа та числа за величиною його частини; задачі, що містять трійки взаємопов’язаних велич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дачі на знаходження часу початку події, тривалості події, часу закінчення п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зв’язання задачі з буквеними даними  виразом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ладені задачі та обернені до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ені задачі із взаємопов’язаними величин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суми, різницеве чи кратне порівняння двох добутків або часток. Обернені до них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на знаходження четвертого пропорційного. Спосіб знаходження однакової величини (зведення до одиниці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подвійне зведення до одиниці. Обернені до них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спільну роботу та обернені д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трьох чисел за їх сумою та сумами двох додан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геометричного з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кладені задачі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заємопов’язаними величинами: задачі на знаходження суми, різницеве чи кратне порівняння двох добутків або часток та обернені до них; задачі на знаходження четвертого пропорційного; задачі на подвійне зведення до одиниці; задач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спільну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знаходження трьох чисел за їх сумою та сумами двох дода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 геометричного змі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прийоми розв’язуванн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задач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іжні моделі задачі: короткий запис (схематичний запис або таблиця), схем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запису розв’язання задачі. Розв’язок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 на запитання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а робота над задач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змісту за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де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исану в задачі ситуацію у вигляді короткого запису і/або за допомогою схем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налі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у задачі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бир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 її розв’язування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зв’язув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’язання задачі різними способами: окремими діями з поясненням, або вираз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ну відповідь на запит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різними способ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і складені задачі за малюнком, коротким записом, схемою, ви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и раціональних обчислень (множення і ділення на 5, 50; множення і ділення на 25; множення на 9, 99; множення на 11)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и подільності на 2 та 5. Ознака подільності на 10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’язування рівнянь, в яких права частина або один з компонентів поданий  числовим виразом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’язування рівнянь, в яких один з компонентів поданий виразом зі змінною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’язування нерівностей зі змінною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ені задачі, що містять збільшення або зменшення числа на/у кілька одиниць, сформульовані у непрямій формі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ені задачі з буквеними даними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’язування складених сюжетних задач алгебраїчним методом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тандартні задачі. «Магічні фігури». Математичні ребуси. Стовпчикові та кругові діаг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лас</w:t>
      </w:r>
    </w:p>
    <w:p>
      <w:pPr>
        <w:pStyle w:val="Normal"/>
        <w:ind w:firstLine="283"/>
        <w:jc w:val="center"/>
        <w:rPr/>
      </w:pPr>
      <w:r>
        <w:rPr/>
        <w:t>136 год. (4 години на тиждень)</w:t>
      </w:r>
    </w:p>
    <w:tbl>
      <w:tblPr>
        <w:tblW w:w="92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65"/>
        <w:gridCol w:w="493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я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а. Дії з числам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го матеріалу за 3-й кл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мерація трицифрових чис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ийоми усного додавання і відніма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і діле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в межах 1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ежність результатів арифметичних дій від зміни одного з компонентів при сталому іншо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е додавання і віднімання у межах 1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з остаче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и чисел в межах 1000, місце числа в натуральному ряді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ний склад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мі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 сумою розрядних доданкі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числа в межах 10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ї додавання і віднімання трицифрових чисел на основі нумерації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олод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ичками усного додавання й віднімання, множення й ділення в межах 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станов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лежність результатів арифметичних дій від зміни одного з компонентів при сталому іншо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лгоритм письмового додавання і відніман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лгоритм ділення з остач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ість виконання ділення з остаче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исьмові прийоми множення та діле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исьмове множення і ділення двоцифрових та трицифрових чисел на одноцифров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исьмового множення.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исьмового ділення.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ількість </w:t>
            </w:r>
            <w:r>
              <w:rPr>
                <w:iCs/>
                <w:sz w:val="28"/>
                <w:szCs w:val="28"/>
                <w:u w:val="single"/>
              </w:rPr>
              <w:t>цифр у добутку, частц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е ділення у випадку, коли частка містить нуль  в середині запису числ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исьмового множення й діленн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оритм письмового множення двоцифрового та трицифрового числа на одноцифров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оритм письмов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ілення на одноцифрове числ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uk-UA"/>
              </w:rPr>
              <w:t>передбачає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ількість цифр у добутку, частці до початку виконання обчисл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ьність виконання множення і ділення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ве множення і ділення двоцифрових та трицифрових чисел на двоцифрові числ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 й ділення на розрядні одиниці 1, 10, 100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ві прийоми множення і ділення на кругле числ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оритм письмового множення на двоцифрове числ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оритм письмового ділення трицифрового числа на двоцифрове числ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е ділення з остаче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авила множення і ділення чисел на розрядні одиниці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обчисленнях алгоритм письмового множенн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і ділення на кругле число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обчисленнях алгоритм письмового множення на двоцифрове числ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обчисленнях алгоритм письмового ділення трицифрового числа на двоцифр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uk-UA"/>
              </w:rPr>
              <w:t>передбач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ількість цифр у добутку, частці до початку виконання обчисл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авильність виконання  арифметичних дій множення і діленн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е ділення з остачею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умерація багатоцифрови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ся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ильна одиниця – тис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ба тисяч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яди – одиниці тисяч, десятки тисяч, сотні тися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одиниць, клас тися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ба розрядними одиницями в межах тисячі, міль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назви перших двох класів та розрядів, які входять до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у як одиницю лічб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і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ячам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числа за розрядами і за клас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сна та письмова нумерація багатоцифрови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ба в межах мільй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ння та запис багатоцифрових чисе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ворення  багатоцифрових чисе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 числа за розрядами і за клас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ння багатоцифрових чисе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міна багатоцифрового числа сумою розрядних доданкі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загальної кількості одиниць певного розряду в числі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читає і 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гатоцифрові числа цифр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станов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слідовність чисел в межах мільй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що значення цифри залежить від її позиції (місця) у записі багатоцифрового  числ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утворює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багатоцифрові чис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ласифік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а на чотирицифрові, п’ятицифрові, шестицифров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лькість одиниць кожного розряду та класу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атоцифрові числ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гатоцифрове число у вигляді суми розрядних доданк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гальну кількість одиниць певного розряду та класу в числ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сні обчислення на основі нуме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гатоцифрови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вання і віднімання на основі нумерації багатоцифрових чисел:   56789 + 1, 56789 – 1,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 + 400 + 50 + 9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789 –  6000, 6789 – 700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789 – 80, 6789 – 9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789 – 789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е додавання і віднімання кругли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ноження і ділення круглих чисел на одноцифрове число: 50000 ∙ 5, 8000 : 4, 3600 ∙ 3, 64000 : 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на двоцифрове число: 6400 : 1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круглого числа на кругле: 8000 : 400, 8400 : 4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нання нумерації багатоцифрових чисел для виконання арифметичних дій додавання і віднімання числа 1 та додавання і віднімання на основі розрядного складу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е додавання й віднімання кругли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і ділення круглих  чисел на одноцифрове числ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ілення круглих чисел на круг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рифметичні дії з багатоцифровими числ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сьмове додавання і віднімання багатоцифрови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е додавання і віднімання багатоцифрових чисел. Письмове додавання у випадку трьох доданкі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равильності виконанні дій додавання і відніманн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вичками письмового додавання й віднімання багатоцифрови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авильність виконання арифметичних ді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сьмове множення і ділення  багатоцифрового числа на одноцифров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е множення багатоцифрового числа на одноцифр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е ділення багатоцифрового числа на одноцифров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чисел, які містять нуль в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ині запису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5608 ∙ 4;  56008 ∙4)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круглих чисел на одноцифрове (67000 ∙ 7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на одноцифрове число, коли в записі частки є нулі (3330 : 9;  5648 : 8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з остаче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ого множення багатоцифрового числа на одноцифр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ого ділення багатоцифрового числа на одноцифр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исьмове ді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остачею на одноцифрове число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ість його виконан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uk-UA"/>
              </w:rPr>
              <w:t xml:space="preserve">передбачає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ількість цифр у добутку, частці до початку виконання обчисл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вичками письмового множення і ді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дноцифрове числ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ілення з остачею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сьмове множення і ділення багатоцифрового числа на двоцифров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ноження і ділення  на круглі числа: 1290 ∙ 70;  14560 : 70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е множення на двоцифрове число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е ділення на двоцифрове число. Випадки ділення, коли в записі частки є нулі (304500 : 75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66 : 74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ого множення багатоцифрового числа на двоцифр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ого ділення багатоцифрового числа на двоцифров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uk-UA"/>
              </w:rPr>
              <w:t>передбача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ількість цифр у добутку, частці до початку виконання обчисл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олод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числювальними навичками письмового множення та ділення багатоцифрового числа на двоцифров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роби</w:t>
            </w:r>
          </w:p>
          <w:p>
            <w:pPr>
              <w:pStyle w:val="32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«дріб». </w:t>
            </w:r>
          </w:p>
          <w:p>
            <w:pPr>
              <w:pStyle w:val="32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ння та запис дробів. Чисельник і знаменник дробу.</w:t>
            </w:r>
          </w:p>
          <w:p>
            <w:pPr>
              <w:pStyle w:val="32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би, які дорівнюють одиниці. </w:t>
            </w:r>
          </w:p>
          <w:p>
            <w:pPr>
              <w:pStyle w:val="32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дробів. Знаходження дробу від числа. Знаходження числа за величиною його дробу</w:t>
            </w:r>
          </w:p>
          <w:p>
            <w:pPr>
              <w:pStyle w:val="32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іб одержання дроб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оняття «чисельник дробу» і «знаменник дробу»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читає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роб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роби, які дорівнюють 1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роби з однаковими знаменник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а знаходження дробу від числа та числа за величиною його дробу при розв’язуванні практично - зорієнтован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сторові відношення. Геометричні фіг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го матеріалу за 3-й кл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ногокут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ямокутник. Квадра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ометричні тіла: конус, циліндр, піраміда, куля, ку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чення прямокутника, квадрата;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ластивість протилежних сторін прямокутника при розв’язуванні практичних задач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ображ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ометричні фігури на аркуші в клітинку, позначає їх буквами латинського алфавіту: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утник, квадрат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пі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очуючих предметах відомі геометричні фігу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Коло. Кру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обудова ко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 за допомогою циркул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о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кресленні  кола та круга  його елементи : центр, радіус, діаметр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діаметр дорівнює двом радіусам</w:t>
            </w:r>
          </w:p>
        </w:tc>
      </w:tr>
      <w:tr>
        <w:trPr>
          <w:trHeight w:val="15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К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Види кутів: прямі, гострі, тупі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ямі й непрямі кут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класифік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ути на прямі й непрямі (гострі, тупі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кресл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ути за допомогою косинц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>
          <w:trHeight w:val="451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 3-й кл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ові вирази, які містять кілька арифметичних дій різних ступенів без дужок і з дуж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и зі змінною (змінними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івності з однією змінно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обчисл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начення числових виразів, дотримуючись  правил порядку виконання ді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обчисл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числові значення виразів зі змінною  при заданому її  числовому значенн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які розв’язки нерівності способом добо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я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 з однією змінною, у якому один з компонентів або права частина представлена числовим вираз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вняння з однією змінною, у яких один з компонентів або права частини представлена числовим виразо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й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зв’яз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елич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го матеріалу   за 3-й кл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иці вимірювання довжини: міліметр, сантиметр, дециметр, метр, кіломет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між одиницями вимірювання довжи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ювання маси: грам, кілограм, центнер, тонна. Співвідношення між одиницями вимірювання мас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иці вимірювання часу: секунда, хвилина, година, доба,  місяць, рік, століття, тисячолітт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між одиницями вимірювання час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артості: гривня, копійка. Співвідношення між одиницями варт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ння іменованих чисел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ї з іменованими числами                      </w:t>
            </w:r>
          </w:p>
          <w:p>
            <w:pPr>
              <w:pStyle w:val="22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 xml:space="preserve">якими одиницями </w:t>
            </w:r>
            <w:r>
              <w:rPr>
                <w:sz w:val="28"/>
                <w:szCs w:val="28"/>
                <w:lang w:eastAsia="en-US"/>
              </w:rPr>
              <w:t>вимірюєтьс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жина (</w:t>
            </w:r>
            <w:r>
              <w:rPr>
                <w:i/>
                <w:sz w:val="28"/>
                <w:szCs w:val="28"/>
              </w:rPr>
              <w:t>мм, см, дм, м, км</w:t>
            </w:r>
            <w:r>
              <w:rPr>
                <w:sz w:val="28"/>
                <w:szCs w:val="28"/>
              </w:rPr>
              <w:t>), маса (</w:t>
            </w:r>
            <w:r>
              <w:rPr>
                <w:i/>
                <w:sz w:val="28"/>
                <w:szCs w:val="28"/>
              </w:rPr>
              <w:t>г, кг, ц, т</w:t>
            </w:r>
            <w:r>
              <w:rPr>
                <w:sz w:val="28"/>
                <w:szCs w:val="28"/>
              </w:rPr>
              <w:t>), час (</w:t>
            </w:r>
            <w:r>
              <w:rPr>
                <w:i/>
                <w:sz w:val="28"/>
                <w:szCs w:val="28"/>
              </w:rPr>
              <w:t>с, хв, год</w:t>
            </w:r>
            <w:r>
              <w:rPr>
                <w:sz w:val="28"/>
                <w:szCs w:val="28"/>
              </w:rPr>
              <w:t>), вартість (</w:t>
            </w:r>
            <w:r>
              <w:rPr>
                <w:i/>
                <w:sz w:val="28"/>
                <w:szCs w:val="28"/>
              </w:rPr>
              <w:t>к., грн</w:t>
            </w:r>
            <w:r>
              <w:rPr>
                <w:sz w:val="28"/>
                <w:szCs w:val="28"/>
              </w:rPr>
              <w:t>), співвідношення між одиницями довжини, маси, часу, грошовими одиницями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>перетворює</w:t>
            </w:r>
            <w:r>
              <w:rPr>
                <w:iCs/>
                <w:sz w:val="28"/>
                <w:szCs w:val="28"/>
              </w:rPr>
              <w:t xml:space="preserve"> більші одиниці вимірювання величини у менші і навпа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еновані числа;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додавання і віднімання,</w:t>
            </w: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ноження і ділення на одноцифрове число іменованих чисел, виражених в одиницях довжини,  маси,  вартості, часу;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співвідношення між одиницями вимірювання величин при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’язуванні  практично - зорієнтован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1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видкі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идкість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л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ямолінійному рівномірному русі. Одиниці швидкості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між швидкістю тіл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часом і пройденим шляхом при рівномірному прямолінійному русі та формули для їх обчисленн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идкість рухомого тіла як шлях, пройдений ним за одиницю час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якими одиницями вимірюється швидкість та  їх скорочене позначення одиниць швидкості</w:t>
            </w:r>
            <w:r>
              <w:rPr>
                <w:rFonts w:cs="Times New Roman" w:ascii="Times New Roman" w:hAnsi="Times New Roman"/>
                <w:position w:val="-2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ін.);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формули для знаходження швидкості руху тіла, шляху та часу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швидкість,  час, шлях при розв’язуванні практично - зорієнтован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ща. Порівняння плоских геометричних фігур за площе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площі – квадратний міліметр, квадратний сантиметр, квадратний дециметр, квадратний метр, квадратний кілометр, ар (сотка), гектар. Вимірювання площі палетко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 площі прямокутника, квадра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площі прямокутника та обернені до ни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кими одиницями вимірюється площа та їх скорочене позначення (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а,  г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ормули для знаходження площі прямокутника, квадрата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їх пр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зв‘язуван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актично -зорієнтова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 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вжину однієї сторони прямокутника за відомими площею та іншою стороно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южетні задач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3-й кл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задачі. Складені задачі, які є комбінаціями вивчених видів простих задач на дії різних ступені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8"/>
                <w:szCs w:val="28"/>
                <w:lang w:val="uk-UA"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/учениця 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сті задачі вивчених видів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адені задачі на 2–4 дії (на знаходження суми, різницеве і кратне порівняння двох добутків або часток та обернені до них)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156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сті й складені задач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 знаходження дробу від числа та числа за величиною його дроб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та складені задачі на встановлення залежності між швидкістю, часом і шляхом при рівномірному прямолінійному рус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задачі на обчислення тривалості події, дати її початку, дати закінчення події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южетні задачі вивчених видів</w:t>
            </w:r>
          </w:p>
        </w:tc>
      </w:tr>
      <w:tr>
        <w:trPr>
          <w:trHeight w:val="4842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четвертого пропорційного. Задачі на подвійне зведення до одиниц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на пропорційне діленн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невідомих за двома різниц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спільну ро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, на рівномірний прямолінійний рух двох тіл в різних напря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 вивчених типів (за можливості -  різними способами)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  <w:t xml:space="preserve">Задачі на обчислення довжини сторони прямокутника  за відомим периметром і довжиною однієї з його сторі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  <w:t xml:space="preserve"> задачі на обчислення довжини сторони прямокутника  за відомим периметром і довжиною однієї з його сторі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06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з буквеними дани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дачі з буквеними даними складанням виразу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міжпредметного змісту на роботу з дани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ізнавальні та практично -зорієнтовані задач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пираючись на таблиці, стовпчикові діаграми тощо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прийоми розв’язуванн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змісту задач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допоміжної моделі задачі: короткого запису, схе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зв’язування задач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форми запису розв’язання задач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 на запитання задач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равильності розв’язання задачі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а робота над задаче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дійс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змісту задачі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де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исану в задачі ситуацію у вигляді короткого запису і/або за допомогою схем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о план розв’язування задачі;</w:t>
            </w:r>
          </w:p>
          <w:p>
            <w:pPr>
              <w:pStyle w:val="3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зні форми запи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’язання задачі (діями з поясненням, або виразом); </w:t>
            </w:r>
          </w:p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різними способами;</w:t>
            </w:r>
          </w:p>
          <w:p>
            <w:pPr>
              <w:pStyle w:val="3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ість розв’язку задачі способом складання і розв’язування обернених задач, іншим способом розв’язування задачі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за виразом, малюнком, схемою, аналогічні до роз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ної</w:t>
            </w:r>
          </w:p>
        </w:tc>
      </w:tr>
      <w:tr>
        <w:trPr>
          <w:trHeight w:val="33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теми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і прийоми обчислень. Усне множення і ділення на 5, 50, 500. Усне множення і ділення на 25, 250, 2500. Множення на 11, 101, 1001. Множення на 9, 99, 999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ве множення на трицифрове число. Письмове ділення на трицифрове число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яння, в яких один із компонентів дії  є  виразом зі змінною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їчний метод розв’язування сюжетних складених задач.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’язування нерівностей зі змінною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вання та віднімання складених іменованих чисел, поданих в одиницях часу. Множення і ділення іменованих чисел, поданих в одиницях вимірювання довжини й маси, на двоцифрове число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жність швидкості від зміни відстані при сталому часі; від зміни часу при сталій відстані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і на рух в одному напрямку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і на рух тіл за течією та проти течії річки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трикутників за кутами. Види трикутників за сторонами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і задачі, задачі логічного характеру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і діаграм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Style11">
    <w:name w:val="Основний текст Знак"/>
    <w:qFormat/>
    <w:rPr>
      <w:sz w:val="28"/>
      <w:szCs w:val="28"/>
      <w:lang w:val="uk-UA" w:bidi="ar-SA"/>
    </w:rPr>
  </w:style>
  <w:style w:type="character" w:styleId="31">
    <w:name w:val="Основни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ий текст 2 Знак"/>
    <w:qFormat/>
    <w:rPr>
      <w:rFonts w:eastAsia="Calibri"/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ий текст з відступом 2 Знак"/>
    <w:qFormat/>
    <w:rPr>
      <w:sz w:val="24"/>
      <w:szCs w:val="24"/>
      <w:lang w:val="uk-UA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2:00Z</dcterms:created>
  <dc:creator>Марія</dc:creator>
  <dc:description/>
  <dc:language>en-US</dc:language>
  <cp:lastModifiedBy>lototska</cp:lastModifiedBy>
  <dcterms:modified xsi:type="dcterms:W3CDTF">2016-08-05T13:02:00Z</dcterms:modified>
  <cp:revision>2</cp:revision>
  <dc:subject/>
  <dc:title/>
</cp:coreProperties>
</file>