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ів  математики за підручником «Матема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1 кл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ів Лишен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.П., Тарнавсь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ї</w:t>
      </w:r>
      <w:r>
        <w:rPr>
          <w:rFonts w:cs="Times New Roman" w:ascii="Times New Roman" w:hAnsi="Times New Roman"/>
          <w:b/>
          <w:sz w:val="28"/>
          <w:szCs w:val="28"/>
        </w:rPr>
        <w:t xml:space="preserve"> С.С., Лишенко К.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иїв, Генеза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ЕМЕСТР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9"/>
        <w:gridCol w:w="6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у             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на лічба об’єктів. Порівняння груп об’єктів за кількістю.   Число. Цифра. Орієнтування на площині і в просторі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ба об’єктів. Порівняння об’єктів за розміром, довжиною. Орієнтування на площині і в простор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ба об’єктів. Порівняння об’єктів за висотою, довжиною. Поділ об’єктів на групи за  кольором, формою, розмір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ба об’єктів. Порівняння об’єктів за довжиною, шириною, товщиною. Співвідношення між числом і цифро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ба об’єктів. Порівняння об’єктів за розмі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л об’єктів на груп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ва лічба об’єктів. Орієнтування на площині і в просторі.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9"/>
        <w:gridCol w:w="6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один – багато. Зображення кількості об’єктів фігурами і цифрами. Зрівнювання груп об’єктів  за кількістю. Геометричні фігур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ювання об’єктів за різними ознаками. Позначення числа об’єктів цифр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івнювання груп об’єктів  за кількістю. Попереднє і наступне числа до даного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на і порядкова лічба. Порівняння об’єктів за довжиною і ширино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л геометричних фігур на групи за спільними ознаками. Порівняння груп об’єктів за кількіст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ІЯ ЧИСЕЛ ВІД 1 ДО 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орення числа 2 із числа 1 і числа 1 із числа 2. Письмо    цифри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ння чисел. Знаки «=», «≠»,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исьмо цифри 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орення числа 3 із числа 2 і числа 2 із числа 3. Письмо     цифри 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 числа 3. Трикутник. Геометричні фігури. Вимірювання умовними мірк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творення числа 4 із числа 3 і числа 3 із числа 4. Письмо           цифри 4. Порівняння чисел у межах 4. Вимірювання лінійкою.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 числа 4. Чотирикутник. Вимірювання відрізкі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івняння чисел у межах 4. Вимірювання і порівняння відрізків за довжино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творення числа 5 із числа 4 і числа 4 із числа 5.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фри 5. Порівняння чисел у межах 5.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 числа 5. Пятикутник. Порівняння чисел у межах 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ії додавання і віднімання. Знаки «+» і «–». Складання за малюнками рівностей і їх читанн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івняння чисел у межах 5. Складання рівностей за малюнками і схем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ання нерівностей і рівностей за малюнками і схемами. Вимірювання відрізкі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творення числа 6 із числа 5 і числа 5 із числа 6.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фри 6. Порівняння чисел у межах 6.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 числа 6. Шестикутник. Вимірювання довжини сторін трикутни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ання рівностей і нерівностей за малюнками. Добір малюнків до  сх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орення числа 7 із числа 6 і числа 6 із числа 7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фри 7. Порівняння чисел у межах 7.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 числа 7. Тиждень. Назви днів тиж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ання виразів та нерівностей за малюнками і схемами. Обчислення виразі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творення числа 8 із числа 7 і числа 7 із числа 8.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ф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. Порівняння чисел у межах 8. Складання схем до  виразів.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 числа 8. Обчислення виразів.  Порівняння  довжин відрізкі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ання за малюнками схем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івностей, нерівност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творення числа  9 із числа 8 і числа 8 із числа 9.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ифри 9. Порівняння чисел у межах 9.  Складання схем за малюнк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 числа 9. Читання рівностей по-різному. Вимірювання довжини відрізкі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ання рівностей за малюнками і схемами. Читання числових нерівностей по-різному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орення числа 10 із числа 9 і числа 9 із числа 10. Письмо числа 10. Порівняння чисел за числовим промен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 числа 10. Складання нерівностей  за малюнками.Робота з деформованими рівностя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 числа 10. Складання рівностей за малюнками та схем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ви чисел при додаванні. Складання рівностей за схемами і числовим променем. Обчислення виразів на 2 дії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знайомлення з поняттями «стільки ж», «стільки ж і 1», «стіль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 без 1». Обчислення виразів за числовим промен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ходження невідомого доданка за сумою і відомим доданком. Складання схем за малюнками і виразами. Вимірювання  і креслення відрізкі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в'язок між додаванням і відніманням. Складання рівностей на віднімання за рівністю на додаван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орення числа 0. Письмо цифри 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исло і цифра 0. Дії з нулем. Складання рівностей і нерівностей за текстами та схем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ання і обчислення виразів за малюнками і схем – за вираз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а та її складові. Складання і розвʼязування зада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івняння місткості (обʼєму). Літр. Складання задач за малюнками і схемами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торення складу чисел. Складання і розвʼязування зада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ВАННЯ І ВІДНІМАННЯ ЧИСЕЛ В МЕЖАХ 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аблиці додавання і віднімання числа 1. Обчислення виразів на 2 дії. Доповнення та складання задач за малюнком і виразом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вання і віднімання  числа 1. Складання і розвʼязування задач на знаходження суми чи остачі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блиці додавання числа 2. Складання задач за малюнками та схемами і їх розвʼязування. Креслення відріз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числення виразів за таблицями додавання і віднімання числа 2. Складання і розвʼязування зада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більшення і зменшення числа на кілька одиниць. Порівняння виразу і чис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ання і розвʼязування задач на збільшення чи зменшення числа на кілька одиниць. Різні способи читання рівност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блиці додавання і віднімання числа 3. Задачі на збільшення (зменшення ) числа на кілька одиниц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вання і віднімання чисел 1–3. Задачі на збільшення чи зменшення числа на кілька одиниц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і з поняттями «стільки ж», «стільки ж та ще…», « стільки ж без…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ви чисел при відніманні. Таблиці додавання і віднімання числа 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своєння таблиць додавання і віднімання числа 4. Складання задач за структурним коротким запис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ання  і розвʼязування задач на суму й остачу та їх порівняння. Кругові вираз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абель-календар. Складання і розвʼязування задач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ілограм. Вимірювання маси предметів. Складання задач за короткими записами та їх розвʼязуван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иниці вартості – копійка і гривня. Грошові монети й купюри    (банкноти). Таблиці додавання і віднімання числа 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ізницеве порівняння чисел. Складання і розвʼязування задач на різницеве порівняння чис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торення вивченого. Складання задач за запитаннями, за вираз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3:00Z</dcterms:created>
  <dc:creator>ПК</dc:creator>
  <dc:description/>
  <dc:language>en-US</dc:language>
  <cp:lastModifiedBy>Maria Moskalenko</cp:lastModifiedBy>
  <dcterms:modified xsi:type="dcterms:W3CDTF">2018-08-31T08:04:00Z</dcterms:modified>
  <cp:revision>3</cp:revision>
  <dc:subject/>
  <dc:title/>
</cp:coreProperties>
</file>