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Календарне планування уроків читання і пись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комплектом з навчання грамоти «Я читаю і пиш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буквар </w:t>
      </w:r>
      <w:r>
        <w:rPr>
          <w:b/>
          <w:sz w:val="28"/>
          <w:szCs w:val="28"/>
          <w:lang w:val="uk-UA"/>
        </w:rPr>
        <w:t>«Я читаю»</w:t>
      </w:r>
      <w:r>
        <w:rPr>
          <w:sz w:val="28"/>
          <w:szCs w:val="28"/>
          <w:lang w:val="uk-UA"/>
        </w:rPr>
        <w:t xml:space="preserve"> - у 2-х частинах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ошит </w:t>
      </w:r>
      <w:r>
        <w:rPr>
          <w:b/>
          <w:sz w:val="28"/>
          <w:szCs w:val="28"/>
          <w:lang w:val="uk-UA"/>
        </w:rPr>
        <w:t>«Я пишу»</w:t>
      </w:r>
      <w:r>
        <w:rPr>
          <w:sz w:val="28"/>
          <w:szCs w:val="28"/>
          <w:lang w:val="uk-UA"/>
        </w:rPr>
        <w:t xml:space="preserve"> - у 2-х частинах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ібник </w:t>
      </w:r>
      <w:r>
        <w:rPr>
          <w:b/>
          <w:sz w:val="28"/>
          <w:szCs w:val="28"/>
          <w:lang w:val="uk-UA"/>
        </w:rPr>
        <w:t>«Я дружу зі словом»)</w:t>
      </w:r>
    </w:p>
    <w:p>
      <w:pPr>
        <w:pStyle w:val="Normal"/>
        <w:tabs>
          <w:tab w:val="clear" w:pos="708"/>
          <w:tab w:val="left" w:pos="7800" w:leader="none"/>
          <w:tab w:val="left" w:pos="85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42"/>
        <w:gridCol w:w="4965"/>
        <w:gridCol w:w="1382"/>
        <w:gridCol w:w="1042"/>
        <w:gridCol w:w="4638"/>
      </w:tblGrid>
      <w:tr>
        <w:trPr>
          <w:trHeight w:val="465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Читання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исьмо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урок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рінка в буквар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-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урок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рінка в зошиті, посіб-ник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-д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</w:tr>
      <w:tr>
        <w:trPr>
          <w:trHeight w:val="525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6 тижнів </w:t>
            </w:r>
            <w:r>
              <w:rPr>
                <w:lang w:val="uk-UA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>7 годин = 112 год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56 годин читання, 56 годин письма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букварний період</w:t>
            </w:r>
          </w:p>
        </w:tc>
      </w:tr>
      <w:tr>
        <w:trPr>
          <w:trHeight w:val="8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-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з букварем. Правила поведінки на уроц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-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приладдя. Постава під час письма. Орієнтування на сторінці зошита (вгорі, посередині, внизу)</w:t>
            </w:r>
          </w:p>
        </w:tc>
      </w:tr>
      <w:tr>
        <w:trPr>
          <w:trHeight w:val="7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-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а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>що?</w:t>
            </w:r>
            <w:r>
              <w:rPr>
                <w:sz w:val="28"/>
                <w:szCs w:val="28"/>
                <w:lang w:val="uk-UA"/>
              </w:rPr>
              <w:t xml:space="preserve"> Навчальне приладд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ування на сторінці зошита (праворуч, ліворуч)</w:t>
            </w:r>
          </w:p>
        </w:tc>
      </w:tr>
      <w:tr>
        <w:trPr>
          <w:trHeight w:val="5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-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а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>хто?</w:t>
            </w:r>
            <w:r>
              <w:rPr>
                <w:sz w:val="28"/>
                <w:szCs w:val="28"/>
                <w:lang w:val="uk-UA"/>
              </w:rPr>
              <w:t xml:space="preserve"> Сім’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док. Верхня і нижня рядкові лінії 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-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а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>який? яка? яке? які?</w:t>
            </w:r>
            <w:r>
              <w:rPr>
                <w:sz w:val="28"/>
                <w:szCs w:val="28"/>
                <w:lang w:val="uk-UA"/>
              </w:rPr>
              <w:t xml:space="preserve"> Світлоф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док. Середина рядка. Поле на сторінці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-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а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>що робить?</w:t>
            </w:r>
            <w:r>
              <w:rPr>
                <w:sz w:val="28"/>
                <w:szCs w:val="28"/>
                <w:lang w:val="uk-UA"/>
              </w:rPr>
              <w:t xml:space="preserve"> Режим д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рядкові лінії (надрядкова, підрядкова)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-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чення. Відпочинок на природі (пікнік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ма лінія (вертикальна, горизонтальна)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ові слова в реченні. Природа навколо на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ила лінія (коротка, подовжена)</w:t>
            </w:r>
          </w:p>
        </w:tc>
      </w:tr>
      <w:tr>
        <w:trPr>
          <w:trHeight w:val="7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-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чення розповідні, питальні й окличні (без уживання термінів). Дитячі ігр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тка похила лінія із заокругленням унизу і вгорі </w:t>
            </w:r>
          </w:p>
        </w:tc>
      </w:tr>
      <w:tr>
        <w:trPr>
          <w:trHeight w:val="5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8-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л слів на склади. Посуд. Сімейний обі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вжена похила лінія із заокругленням унизу і вгорі </w:t>
            </w:r>
          </w:p>
        </w:tc>
      </w:tr>
      <w:tr>
        <w:trPr>
          <w:trHeight w:val="5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0-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лос у словах. Казки. Ляльковий театр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-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вжена похила лінія з петлею внизу.</w:t>
            </w:r>
            <w:r>
              <w:rPr>
                <w:i/>
                <w:sz w:val="28"/>
                <w:szCs w:val="28"/>
                <w:lang w:val="uk-UA"/>
              </w:rPr>
              <w:t xml:space="preserve"> Розвиток зв’язного мовлення (Навчальне приладдя)</w:t>
            </w:r>
            <w:r>
              <w:rPr>
                <w:sz w:val="28"/>
                <w:szCs w:val="28"/>
                <w:highlight w:val="cyan"/>
                <w:lang w:val="uk-U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2-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и голосні і приголосні. Овочі і фрук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вжена похила лінія з петлею вгорі </w:t>
            </w:r>
          </w:p>
        </w:tc>
      </w:tr>
      <w:tr>
        <w:trPr>
          <w:trHeight w:val="5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4-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і і м’які приголосні звуки. Зоряне неб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овал (малий, великий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6-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ві схеми слів. Птах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ал (малий, великий)</w:t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8-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уковий аналіз слів. Звірі. У зоопар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’єднувальні лінії (верхнє, середнє і нижнє з’єднання)</w:t>
            </w:r>
          </w:p>
        </w:tc>
      </w:tr>
      <w:tr>
        <w:trPr>
          <w:trHeight w:val="9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0-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вивченого в добукварний період. Професії. Ким ти мрієш стати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7-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торення вивчених елементів букв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 (Іграшки)</w:t>
            </w:r>
          </w:p>
        </w:tc>
      </w:tr>
      <w:tr>
        <w:trPr>
          <w:trHeight w:val="525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кварний період</w:t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2-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а]. Мала буква 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. Складання речень за малюн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4-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. Розповідь за малюн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6-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вук [о]. Мала буква 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. Складання розповіді за малюн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8-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lang w:val="uk-UA"/>
              </w:rPr>
              <w:t>. Складання розповіді за малюн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0-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 [у]. Мала буква </w:t>
            </w:r>
            <w:r>
              <w:rPr>
                <w:b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>. Розповідь за малюн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у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2-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. Складання речень за малюнка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4-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и]. Буква 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. Встановлення відповідності між малюнками і звуковими схемами слі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5-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букви 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 (Овочі і фрукти)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6-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 [і]. Мала буква 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. Складання речень за малюн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73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8-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uk-UA"/>
              </w:rPr>
              <w:t>. Складання речень за малюн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0-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 [е]. Мала буква </w:t>
            </w:r>
            <w:r>
              <w:rPr>
                <w:b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>. Складання речень за малюн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е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2-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>. Складання речень за малюн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4-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вуки [л], [л′]. Мала буква </w:t>
            </w:r>
            <w:r>
              <w:rPr>
                <w:b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>. Читання складів з буквою 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 xml:space="preserve">л </w:t>
            </w:r>
            <w:r>
              <w:rPr>
                <w:sz w:val="28"/>
                <w:szCs w:val="28"/>
                <w:lang w:val="uk-UA"/>
              </w:rPr>
              <w:t>і складів з нею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6-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 xml:space="preserve">. Читання складів, слів і речень з вивченими літера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>, складів і слів з нею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8-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 [м]. Мала буква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. Читання складів і слів з вивченими літера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3-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 (Сім’я)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0-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. Читання слів і речень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2-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и [с], [с′]. Мала буква 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. Читання складів і слів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4-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>. Читання слів і речень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 xml:space="preserve">С. </w:t>
            </w:r>
            <w:r>
              <w:rPr>
                <w:sz w:val="28"/>
                <w:szCs w:val="28"/>
                <w:lang w:val="uk-UA"/>
              </w:rPr>
              <w:t>Письмо складів, слів і речень з вивченими буквами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6-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и [н], [н′]. Мала буква 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. Читання складів і слів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8-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. Читання слів і речень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0-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 [к]. Мала буква </w:t>
            </w: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. Читання слів і речень з вивченими літера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8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2-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. Читання слів і речень з вивченими літера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1-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. Письмо складів, слів і речень з вивченими буквами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 (Одяг і взуття)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4-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 [в]. Мала буква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. Читання складів, слів і речень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6-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. Читання слів, речень і тексту з вивченими літерами. Уявлення про особові займенники </w:t>
            </w:r>
            <w:r>
              <w:rPr>
                <w:i/>
                <w:sz w:val="28"/>
                <w:szCs w:val="28"/>
                <w:lang w:val="uk-UA"/>
              </w:rPr>
              <w:t>він, вона, воно, вони</w:t>
            </w:r>
            <w:r>
              <w:rPr>
                <w:sz w:val="28"/>
                <w:szCs w:val="28"/>
                <w:lang w:val="uk-UA"/>
              </w:rPr>
              <w:t xml:space="preserve"> (без уживання терміні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8-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 [п]. Мала буква 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0-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>. Читання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 xml:space="preserve">П. </w:t>
            </w:r>
            <w:r>
              <w:rPr>
                <w:sz w:val="28"/>
                <w:szCs w:val="28"/>
                <w:lang w:val="uk-UA"/>
              </w:rPr>
              <w:t>Письмо складів, слів і речень з вивченими буквами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2-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и [р], [р′]. Мала буква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. Читання слів і речень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4-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бота з дитячою книжкою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8-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. Письмо складів, слів і речень з вивченими буквами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 (Посуд)</w:t>
            </w:r>
          </w:p>
        </w:tc>
      </w:tr>
      <w:tr>
        <w:trPr>
          <w:trHeight w:val="7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6-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вуки [т], [т′]. Мала буква </w:t>
            </w: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. Читання слів, словосполучень і речень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8-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0-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и [д], [д′]. Мала буква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 Читання складів,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2-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 Читання складів,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4-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и [з], [з′]. Мала буква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. Читання складів, слів і тексту з вивченими літерами. Уявлення про слова, однакові за звучанням і написанням, але різні за значенн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</w:t>
            </w:r>
          </w:p>
        </w:tc>
      </w:tr>
      <w:tr>
        <w:trPr>
          <w:trHeight w:val="57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6-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</w:t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8-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вміння чита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обота з дитячою книжкою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6-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сконалення вміння писати вивчені букви, слова і речення з ними. Списування друкованого речення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 (Меблі)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0-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й]. Мала буква </w:t>
            </w:r>
            <w:r>
              <w:rPr>
                <w:b/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. Уявлення про слова, протилежні за значенн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  <w:lang w:val="uk-UA"/>
              </w:rPr>
              <w:t>, складів і слів з вивченими буквами. Списування друкованого реч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2-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Й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Списування друкованого речення</w:t>
            </w:r>
          </w:p>
        </w:tc>
      </w:tr>
      <w:tr>
        <w:trPr>
          <w:trHeight w:val="3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4-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б]. Мала буква </w:t>
            </w: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. Уявлення про залежність значення слова від зміни наголосу в ньом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. Списування друкованого речення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6-1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Списування друкованого речення</w:t>
            </w:r>
          </w:p>
        </w:tc>
      </w:tr>
      <w:tr>
        <w:trPr>
          <w:trHeight w:val="5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8-1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вміння чит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вміння писати вивчені букви, слова і речення з ними. Побудова речень за поданим початком і малюнками</w:t>
            </w:r>
          </w:p>
        </w:tc>
      </w:tr>
      <w:tr>
        <w:trPr>
          <w:trHeight w:val="6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0-1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вміння чит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розділових знаків ! ? , . Записування речень з ними</w:t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 за семест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  <w:r>
              <w:rPr>
                <w:sz w:val="28"/>
                <w:szCs w:val="28"/>
                <w:highlight w:val="cyan"/>
                <w:lang w:val="uk-UA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умковий урок за семестр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 (Побутова техніка)</w:t>
            </w:r>
          </w:p>
        </w:tc>
      </w:tr>
      <w:tr>
        <w:trPr>
          <w:trHeight w:val="1071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І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8 тижнів </w:t>
            </w:r>
            <w:r>
              <w:rPr>
                <w:lang w:val="uk-UA"/>
              </w:rPr>
              <w:t xml:space="preserve">х </w:t>
            </w:r>
            <w:r>
              <w:rPr>
                <w:sz w:val="28"/>
                <w:szCs w:val="28"/>
                <w:lang w:val="uk-UA"/>
              </w:rPr>
              <w:t>7 годин = 126 год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63 години читання, 63 години письм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-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вміння чита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-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вміння писати вивчені букви, слова і речення з ними</w:t>
            </w:r>
          </w:p>
        </w:tc>
      </w:tr>
      <w:tr>
        <w:trPr>
          <w:trHeight w:val="70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-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г]. Мала буква </w:t>
            </w:r>
            <w:r>
              <w:rPr>
                <w:b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Списування друкованого речення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-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uk-UA"/>
              </w:rPr>
              <w:t xml:space="preserve">, складів, слів і речень з вивченими буквами 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-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ґ]. Мала і велика букви </w:t>
            </w:r>
            <w:r>
              <w:rPr>
                <w:b/>
                <w:sz w:val="28"/>
                <w:szCs w:val="28"/>
                <w:lang w:val="uk-UA"/>
              </w:rPr>
              <w:t>Ґ ґ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ґ</w:t>
            </w:r>
            <w:r>
              <w:rPr>
                <w:sz w:val="28"/>
                <w:szCs w:val="28"/>
                <w:lang w:val="uk-UA"/>
              </w:rPr>
              <w:t xml:space="preserve">. Письмо складів, слів і речень з вивченими буквами. Списування друкованого речення </w:t>
            </w:r>
          </w:p>
        </w:tc>
      </w:tr>
      <w:tr>
        <w:trPr>
          <w:trHeight w:val="4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-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вміння чита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-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Ґ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Списування друкованого реч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 (Спорт)</w:t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ж]. Мала буква </w:t>
            </w:r>
            <w:r>
              <w:rPr>
                <w:b/>
                <w:sz w:val="28"/>
                <w:szCs w:val="28"/>
                <w:lang w:val="uk-UA"/>
              </w:rPr>
              <w:t>ж</w:t>
            </w:r>
            <w:r>
              <w:rPr>
                <w:sz w:val="28"/>
                <w:szCs w:val="28"/>
                <w:lang w:val="uk-UA"/>
              </w:rPr>
              <w:t>. Читання слів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-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ж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Списування друкованого речення</w:t>
            </w:r>
          </w:p>
        </w:tc>
      </w:tr>
      <w:tr>
        <w:trPr>
          <w:trHeight w:val="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-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Ж</w:t>
            </w:r>
            <w:r>
              <w:rPr>
                <w:sz w:val="28"/>
                <w:szCs w:val="28"/>
                <w:lang w:val="uk-UA"/>
              </w:rPr>
              <w:t>. Читання складів,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-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Ж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. Списування друкованого речення</w:t>
            </w:r>
          </w:p>
        </w:tc>
      </w:tr>
      <w:tr>
        <w:trPr>
          <w:trHeight w:val="6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8-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ш]. Мала буква </w:t>
            </w:r>
            <w:r>
              <w:rPr>
                <w:b/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Списування друкованого речення</w:t>
            </w:r>
          </w:p>
        </w:tc>
      </w:tr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0-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  <w:lang w:val="uk-UA"/>
              </w:rPr>
              <w:t xml:space="preserve">. Письмо складів, слів і речень з вивченими буквами. Списування друкованого речення </w:t>
            </w:r>
          </w:p>
        </w:tc>
      </w:tr>
      <w:tr>
        <w:trPr>
          <w:trHeight w:val="5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2-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ва </w:t>
            </w:r>
            <w:r>
              <w:rPr>
                <w:b/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 xml:space="preserve"> (знак м’якшення). Читання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букви </w:t>
            </w:r>
            <w:r>
              <w:rPr>
                <w:b/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Списування друкованого речення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4-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квосполучення </w:t>
            </w:r>
            <w:r>
              <w:rPr>
                <w:b/>
                <w:sz w:val="28"/>
                <w:szCs w:val="28"/>
                <w:lang w:val="uk-UA"/>
              </w:rPr>
              <w:t>ьо</w:t>
            </w:r>
            <w:r>
              <w:rPr>
                <w:sz w:val="28"/>
                <w:szCs w:val="28"/>
                <w:lang w:val="uk-UA"/>
              </w:rPr>
              <w:t>. Читання складів, слів, речень і тексту з вивченими літерами. Добір протилежних за значенням сл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7-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вміння писати вивчені букви, слова і речення з ними. Побудова речень за поданим початком і малюнками.</w:t>
            </w:r>
            <w:r>
              <w:rPr>
                <w:i/>
                <w:sz w:val="28"/>
                <w:szCs w:val="28"/>
                <w:lang w:val="uk-UA"/>
              </w:rPr>
              <w:t xml:space="preserve"> Розвиток зв’язного мовлення (Звірі)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6-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х]. Мала буква 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0-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Відновлення деформованих слів. Списування друкованого речення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8-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2-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.  Списування друкованого речення. Побудова речень за поданим початком і малюнками</w:t>
            </w:r>
          </w:p>
        </w:tc>
      </w:tr>
      <w:tr>
        <w:trPr>
          <w:trHeight w:val="1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0-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ч]. Мала буква </w:t>
            </w:r>
            <w:r>
              <w:rPr>
                <w:b/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4-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 Списування друкованого речення. Побудова речень за поданим початком і малюнком</w:t>
            </w:r>
          </w:p>
        </w:tc>
      </w:tr>
      <w:tr>
        <w:trPr>
          <w:trHeight w:val="7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2-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  <w:lang w:val="uk-UA"/>
              </w:rPr>
              <w:t>. Читання слів і тексту з вивченими літерами. Уявлення про близькі за значенням сло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6-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.  Списування друкованого речення. Побудова речень за поданим початком і малюнками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4-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буква 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>. Читання складів, слів і тексту з вивченими літер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8-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, складів, слів і речень з вивченими буквами.  Списування друкованого речення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 (Птахи)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6-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1-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. Письмо складів, слів і речень з вивченими буквами.  Списування друкованого речення. Відновлення деформованих слів 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8-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и [ц], [ц′]. Мала буква </w:t>
            </w:r>
            <w:r>
              <w:rPr>
                <w:b/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  <w:lang w:val="uk-UA"/>
              </w:rPr>
              <w:t>. Читання слів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3-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 Списування друкованого речення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0-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. Уявлення про однину і множину іменників (без уживання терміні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5-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.  Списування друкованого речення. Записування відповіді на запитання</w:t>
            </w:r>
          </w:p>
        </w:tc>
      </w:tr>
      <w:tr>
        <w:trPr>
          <w:trHeight w:val="3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2-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буква </w:t>
            </w:r>
            <w:r>
              <w:rPr>
                <w:b/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  <w:lang w:val="uk-UA"/>
              </w:rPr>
              <w:t>. Читання складів,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7-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 Списування друкованого речення. Побудова речень за поданим початком і малюнком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4-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  <w:lang w:val="uk-UA"/>
              </w:rPr>
              <w:t>. Читання слів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9-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.  Списування друкованого речення. Побудова речень за поданим початком і малюнками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6-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буква </w:t>
            </w:r>
            <w:r>
              <w:rPr>
                <w:b/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итання слів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 Списування друкованого речення. Записування відповіді на запитання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8-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2-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  <w:lang w:val="uk-UA"/>
              </w:rPr>
              <w:t xml:space="preserve">. Письмо складів, слів і речень з вивченими буквами.  Списування друкованого речення. Побудова речень за поданим початком і малюнками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 (Пори року)</w:t>
            </w:r>
          </w:p>
        </w:tc>
      </w:tr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0-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буква 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  <w:lang w:val="uk-UA"/>
              </w:rPr>
              <w:t xml:space="preserve">, складів, слів і речень з вивченими буквами.  Списування друкованого речення. Побудова речень за поданим початком 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2-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  <w:lang w:val="uk-UA"/>
              </w:rPr>
              <w:t xml:space="preserve">. Письмо складів, слів і речень з вивченими буквами.  Списування друкованого речення. Відновлення деформованого речення 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4-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[ф]. Мала буква </w:t>
            </w:r>
            <w:r>
              <w:rPr>
                <w:b/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. Читання слів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7-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 Списування друкованого речення. Побудова речень за поданим початком і малюнками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6-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. Читання слів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9-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. Письмо складів, слів і речень з вивченими буквами.  Списування друкованого речення. Відновлення деформованих слів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8-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а буква </w:t>
            </w:r>
            <w:r>
              <w:rPr>
                <w:b/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  <w:lang w:val="uk-UA"/>
              </w:rPr>
              <w:t>. Читання слів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1-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малої букви </w:t>
            </w:r>
            <w:r>
              <w:rPr>
                <w:b/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 Списування друкованого речення</w:t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0-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а буква </w:t>
            </w:r>
            <w:r>
              <w:rPr>
                <w:b/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  <w:lang w:val="uk-UA"/>
              </w:rPr>
              <w:t>. Читання слів, ре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3-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великої букви </w:t>
            </w:r>
            <w:r>
              <w:rPr>
                <w:b/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 Списування друкованого речення</w:t>
            </w:r>
          </w:p>
        </w:tc>
      </w:tr>
      <w:tr>
        <w:trPr>
          <w:trHeight w:val="4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2-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іплення вміння чита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5-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Удосконалення вміння писати вивчені букви, слова і речення з ними. Списування друкованих речень. </w:t>
            </w:r>
            <w:r>
              <w:rPr>
                <w:i/>
                <w:sz w:val="28"/>
                <w:szCs w:val="28"/>
                <w:lang w:val="uk-UA"/>
              </w:rPr>
              <w:t>Розвиток зв’язного мовлення (Явища природи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4-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и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54025" cy="280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/>
              <w:drawing>
                <wp:inline distT="0" distB="0" distL="0" distR="0">
                  <wp:extent cx="457200" cy="278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, буквосполучення </w:t>
            </w:r>
            <w:r>
              <w:rPr>
                <w:b/>
                <w:sz w:val="28"/>
                <w:szCs w:val="28"/>
                <w:lang w:val="uk-UA"/>
              </w:rPr>
              <w:t>дз</w:t>
            </w:r>
            <w:r>
              <w:rPr>
                <w:sz w:val="28"/>
                <w:szCs w:val="28"/>
                <w:lang w:val="uk-UA"/>
              </w:rPr>
              <w:t>. Читання текстів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7-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слів з буквосполученням </w:t>
            </w:r>
            <w:r>
              <w:rPr>
                <w:b/>
                <w:sz w:val="28"/>
                <w:szCs w:val="28"/>
                <w:lang w:val="uk-UA"/>
              </w:rPr>
              <w:t>дз</w:t>
            </w:r>
            <w:r>
              <w:rPr>
                <w:sz w:val="28"/>
                <w:szCs w:val="28"/>
                <w:lang w:val="uk-UA"/>
              </w:rPr>
              <w:t>, складів, слів і речень з вивченими буквами.  Списування друкованого речення</w:t>
            </w:r>
          </w:p>
        </w:tc>
      </w:tr>
      <w:tr>
        <w:trPr>
          <w:trHeight w:val="3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6-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ук </w:t>
              <w:softHyphen/>
              <w:softHyphen/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99745" cy="365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, буквосполучення </w:t>
            </w:r>
            <w:r>
              <w:rPr>
                <w:b/>
                <w:sz w:val="28"/>
                <w:szCs w:val="28"/>
                <w:lang w:val="uk-UA"/>
              </w:rPr>
              <w:t>дж</w:t>
            </w:r>
            <w:r>
              <w:rPr>
                <w:sz w:val="28"/>
                <w:szCs w:val="28"/>
                <w:lang w:val="uk-UA"/>
              </w:rPr>
              <w:t>. Читання слів, словосполучень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9-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слів з буквосполученням </w:t>
            </w:r>
            <w:r>
              <w:rPr>
                <w:b/>
                <w:sz w:val="28"/>
                <w:szCs w:val="28"/>
                <w:lang w:val="uk-UA"/>
              </w:rPr>
              <w:t>дж</w:t>
            </w:r>
            <w:r>
              <w:rPr>
                <w:sz w:val="28"/>
                <w:szCs w:val="28"/>
                <w:lang w:val="uk-UA"/>
              </w:rPr>
              <w:t xml:space="preserve">. Письмо складів, слів і речень з вивченими буквами.  Списування друкованих речень 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8-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остроф. Читання слів і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1-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слів з апострофом, складів, слів і речень з вивченими буквами.  Списування друкованих речень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0-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фавіт. Читання літер алфавіту, тексту з вивченими літер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3-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сконалення вміння писати вивчені букви, слова і речення з ними. Побудова речень за поданим початком </w:t>
            </w:r>
          </w:p>
        </w:tc>
      </w:tr>
      <w:tr>
        <w:trPr>
          <w:trHeight w:val="707" w:hRule="atLeast"/>
        </w:trPr>
        <w:tc>
          <w:tcPr>
            <w:tcW w:w="1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Післябукварний пері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2-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над розумінням і виразним читанням вірша «Хто в хатці живе?» (автор Любов Голота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3-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посіб-нику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осування правил мовленнєвого етикету під час знайомства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4-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Папужка» Людмили Борщевсько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-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слів з буквою </w:t>
            </w:r>
            <w:r>
              <w:rPr>
                <w:b/>
                <w:sz w:val="28"/>
                <w:szCs w:val="28"/>
                <w:lang w:val="uk-UA"/>
              </w:rPr>
              <w:t>ґ</w:t>
            </w:r>
            <w:r>
              <w:rPr>
                <w:sz w:val="28"/>
                <w:szCs w:val="28"/>
                <w:lang w:val="uk-UA"/>
              </w:rPr>
              <w:t>. Побудова речень за поданим початком і малюнками</w:t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6-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віршів про пригоди дітей – «Де букварик» Грицька Бойка, «Що разом» Петра Кралю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-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 (Професії)</w:t>
            </w:r>
          </w:p>
        </w:tc>
      </w:tr>
      <w:tr>
        <w:trPr>
          <w:trHeight w:val="6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78-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оповіданням «У гостях і дома» Олександра Міт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-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слів зі звуками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99745" cy="365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54025" cy="280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/>
              <w:drawing>
                <wp:inline distT="0" distB="0" distL="0" distR="0">
                  <wp:extent cx="457200" cy="278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>. Складання і записування речень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0-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виразним читанням вірша «Татко і матуся» Лесі Возню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-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ва з буквою </w:t>
            </w:r>
            <w:r>
              <w:rPr>
                <w:b/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  <w:lang w:val="uk-UA"/>
              </w:rPr>
              <w:t>. Побудова і записування речень.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2-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Фокус-мокус» Дмитра Череднич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4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а з апострофом. Побудова речень за поданим початком і малюнками</w:t>
            </w:r>
          </w:p>
        </w:tc>
      </w:tr>
      <w:tr>
        <w:trPr>
          <w:trHeight w:val="6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4-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розумінням і виразним читанням вірша «Великий і малий» Валентина Бич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6-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вопис слів з </w:t>
            </w:r>
            <w:r>
              <w:rPr>
                <w:b/>
                <w:sz w:val="28"/>
                <w:szCs w:val="28"/>
                <w:lang w:val="uk-UA"/>
              </w:rPr>
              <w:t>йо</w:t>
            </w:r>
            <w:r>
              <w:rPr>
                <w:sz w:val="28"/>
                <w:szCs w:val="28"/>
                <w:lang w:val="uk-UA"/>
              </w:rPr>
              <w:t>. Складання і записування речень</w:t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6-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читання за ролями тексту «Чужа іграшка» Людмили Борщевсько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8-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ння слів з </w:t>
            </w:r>
            <w:r>
              <w:rPr>
                <w:b/>
                <w:sz w:val="28"/>
                <w:szCs w:val="28"/>
                <w:lang w:val="uk-UA"/>
              </w:rPr>
              <w:t>ьо</w:t>
            </w:r>
            <w:r>
              <w:rPr>
                <w:sz w:val="28"/>
                <w:szCs w:val="28"/>
                <w:lang w:val="uk-UA"/>
              </w:rPr>
              <w:t>. Формування уміння користуватись довідкою</w:t>
            </w:r>
          </w:p>
        </w:tc>
      </w:tr>
      <w:tr>
        <w:trPr>
          <w:trHeight w:val="5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88-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вірша «Сварка» Марії Пригар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0-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л слів для переносу з рядка в рядок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0-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усвідомленим читанням тексту «Найкращий день» Марії Бабенк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2-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 (Транспорт)</w:t>
            </w:r>
          </w:p>
        </w:tc>
      </w:tr>
      <w:tr>
        <w:trPr>
          <w:trHeight w:val="52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2-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виразним читанням тексту «Мурчик і Жмурчик» Дмитра Череднич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4-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ення нових слів шляхом заміни чи додавання букв. Удосконалення і списування тексту</w:t>
            </w:r>
          </w:p>
        </w:tc>
      </w:tr>
      <w:tr>
        <w:trPr>
          <w:trHeight w:val="6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4-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вірша «Здоровим будь!» Грицька Бой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6-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ення слів шляхом додавання значущих частин – префікса, суфікса (без уживання термінів). Складання і записування речень</w:t>
            </w:r>
          </w:p>
        </w:tc>
      </w:tr>
      <w:tr>
        <w:trPr>
          <w:trHeight w:val="6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6-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читання за ролями тексту «Корисна розмова» Теклі Білецько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28-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 за багатозначними словами, складання і записування речень із ними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98-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зне читання віршів про дні тиж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0-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Добір протилежних за значенням слів. Перетворення і списування тексту</w:t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0-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 оповіданням «Чотири бажання» Костянтина Ушинськ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2-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ходження близьких за значенням слів. Складання і записування речень</w:t>
            </w:r>
          </w:p>
        </w:tc>
      </w:tr>
      <w:tr>
        <w:trPr>
          <w:trHeight w:val="5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2-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зне читання віршів про міся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4-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ізнення слів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>що? і хто?</w:t>
            </w:r>
            <w:r>
              <w:rPr>
                <w:sz w:val="28"/>
                <w:szCs w:val="28"/>
                <w:lang w:val="uk-UA"/>
              </w:rPr>
              <w:t>. Побудова і записування речень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4-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та над усвідомленим читанням тексту «Чий апельсин більший» Віри Карасьово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6-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 (Рослини)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6-1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вірша «Навпакійко» Тетяни Лисенк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8-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ивання великої букви в словах. Побудова і записування речень за малюнками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08-1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на виразним читанням і розумінням казки «Мишка, Кіт і гарбуз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0-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ізнавання слів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>який? яка? яке? які?</w:t>
            </w:r>
            <w:r>
              <w:rPr>
                <w:sz w:val="28"/>
                <w:szCs w:val="28"/>
                <w:lang w:val="uk-UA"/>
              </w:rPr>
              <w:t>. Виконання завдання за зразком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0-1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читання за ролями оповідання «Маленька мураха» Василя Шкля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2-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ір слів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>що робить? що роблять?</w:t>
            </w:r>
            <w:r>
              <w:rPr>
                <w:sz w:val="28"/>
                <w:szCs w:val="28"/>
                <w:lang w:val="uk-UA"/>
              </w:rPr>
              <w:t>. Утворення і записування речень з поданими словами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2-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та над усвідомленим читанням тексту «Новий велосипед» Миколи Стец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4-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ізнавання слів, які відповідають на питання </w:t>
            </w:r>
            <w:r>
              <w:rPr>
                <w:i/>
                <w:sz w:val="28"/>
                <w:szCs w:val="28"/>
                <w:lang w:val="uk-UA"/>
              </w:rPr>
              <w:t>скільки?</w:t>
            </w:r>
            <w:r>
              <w:rPr>
                <w:sz w:val="28"/>
                <w:szCs w:val="28"/>
                <w:lang w:val="uk-UA"/>
              </w:rPr>
              <w:t>. Вправляння у читанні числових виразів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4-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Є на світі чарівні слова» Марії Бабенк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6-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ок уявлення про службові слова. Складання і записування речень зі службовими словами 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6-1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свідомлене читання казки «Умій почекати» Костянтина Ушинськ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48-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і записування речень з поданими словами, за малюнком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18-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виразним читанням тексту «Коник і Сонечко» Василя Маруг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бота з дитячою книжк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0-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озвиток зв’язного мовлення (Ввічливі слова)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0-1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азне читання тексту «Іди, іди, дощику» Зірки Мензатю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2-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будова, правильне інтонування і записування запитань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2-1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а над розумінням тексту «Зараз» Олега Буцен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4-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ння й записування речень зі знаком оклику</w:t>
            </w:r>
          </w:p>
        </w:tc>
      </w:tr>
      <w:tr>
        <w:trPr>
          <w:trHeight w:val="7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4-1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тексту «Казка про ґудзик» Марії Солтис-Смирново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6-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і записування розповіді з поданих речень</w:t>
            </w:r>
          </w:p>
        </w:tc>
      </w:tr>
      <w:tr>
        <w:trPr>
          <w:trHeight w:val="7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126-1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над текстом «Кольоровий дощик» Марії Солтис-Смирново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58-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гадування предметів за їх описом. Побудова опису тварини за малюнком</w:t>
            </w:r>
          </w:p>
        </w:tc>
      </w:tr>
      <w:tr>
        <w:trPr>
          <w:trHeight w:val="52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1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60-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ладання розповіді на задану тему. Побудова і записування речень. Підсумковий ур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1:00Z</dcterms:created>
  <dc:creator>Катерина</dc:creator>
  <dc:description/>
  <dc:language>en-US</dc:language>
  <cp:lastModifiedBy>Admin</cp:lastModifiedBy>
  <cp:lastPrinted>2016-10-12T15:07:00Z</cp:lastPrinted>
  <dcterms:modified xsi:type="dcterms:W3CDTF">2021-02-01T10:21:00Z</dcterms:modified>
  <cp:revision>2</cp:revision>
  <dc:subject/>
  <dc:title>Календарне планування уроків навчання грамоти</dc:title>
</cp:coreProperties>
</file>