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алендарне плануванн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 клас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(за підручником Л. </w:t>
      </w:r>
      <w:r>
        <w:rPr/>
        <w:t>В. Оляницької)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6096"/>
        <w:gridCol w:w="1843"/>
        <w:gridCol w:w="992"/>
        <w:gridCol w:w="1560"/>
      </w:tblGrid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 w:eastAsia="en-US"/>
              </w:rPr>
              <w:t>Сторінка підру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uk-UA" w:eastAsia="en-US"/>
              </w:rPr>
              <w:t>Примітк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І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ОСТОРОВІ ВІДНОШЕНН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ГЕОМЕТРИЧНІ ФІГУРИ. ЧИСЛА. ДІЇ З ЧИСЛ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НАТУРАЛЬНІ ЧИСЛА 1–10. ЦИФР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color w:val="1F497D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Знайомство з підручником.</w:t>
            </w:r>
            <w:r>
              <w:rPr>
                <w:rFonts w:cs="Calibri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Розміщення об’єктів на площині та в просторі</w:t>
            </w:r>
            <w:r>
              <w:rPr>
                <w:rFonts w:cs="Calibri"/>
                <w:sz w:val="28"/>
                <w:szCs w:val="28"/>
                <w:lang w:val="uk-UA"/>
              </w:rPr>
              <w:t>: вгорі, внизу,</w:t>
            </w:r>
            <w:r>
              <w:rPr>
                <w:rFonts w:cs="Calibri"/>
                <w:sz w:val="28"/>
                <w:szCs w:val="28"/>
              </w:rPr>
              <w:t xml:space="preserve"> по центру, попереду, позаду,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між, під, над, на,</w:t>
            </w:r>
            <w:r>
              <w:rPr>
                <w:rFonts w:cs="Calibri"/>
                <w:sz w:val="28"/>
                <w:szCs w:val="28"/>
              </w:rPr>
              <w:t xml:space="preserve"> праворуч, ліворуч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. </w:t>
            </w:r>
            <w:r>
              <w:rPr>
                <w:rFonts w:cs="Calibri"/>
                <w:sz w:val="28"/>
                <w:szCs w:val="28"/>
              </w:rPr>
              <w:t>Правила лічб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color w:val="1F497D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Розміщення об’єктів на площині та в просторі: по центру, попереду, позаду, праворуч, ліворуч</w:t>
            </w:r>
            <w:r>
              <w:rPr>
                <w:rFonts w:cs="Calibri"/>
                <w:sz w:val="28"/>
                <w:szCs w:val="28"/>
                <w:lang w:val="uk-UA"/>
              </w:rPr>
              <w:t>. Напрямки руху об’єктів: справа наліво, зліва на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color w:val="1F497D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Ознаки об’єктів навколишнього світу. Спільні та відмінні ознаки. Об’єднання об’єктів навколишнього світу в групи за спільною ознак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Зіставлення об’єктів навколишнього світу за розміром, довжиною, масою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рівняння об’єктів навколишнього світу. Спільні та відмінні о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Встановлення кількісті елементів у групі — кількісна ліч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ядкова лічба. Порядкові відноше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 xml:space="preserve">Точка. Пряма. 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Крива. </w:t>
            </w:r>
            <w:r>
              <w:rPr>
                <w:rFonts w:cs="Calibri"/>
                <w:sz w:val="28"/>
                <w:szCs w:val="28"/>
              </w:rPr>
              <w:t>Ламана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(замкнена, незамкне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ромінь. Відрізок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Геометричні фігури. Кут. Многокутник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1. Співвідношення між числом і кількістю елементів у групі та навпаки — кількістю елементів групи й чис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2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івняння груп об’єктів за кількістю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елем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3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рикутник та його елементи. Порівняння відрізків за довжиною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Об’єднання груп предметів. </w:t>
            </w:r>
            <w:r>
              <w:rPr>
                <w:rFonts w:cs="Calibri"/>
                <w:sz w:val="28"/>
                <w:szCs w:val="28"/>
              </w:rPr>
              <w:t>Дія додавання</w:t>
            </w:r>
            <w:r>
              <w:rPr>
                <w:rFonts w:cs="Calibri"/>
                <w:sz w:val="28"/>
                <w:szCs w:val="28"/>
                <w:lang w:val="uk-UA"/>
              </w:rPr>
              <w:t>. Визначення кількості елементів групи після обєдн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3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илучення з групи об’єктів частини елементів. Дія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4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4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Чотирикутник та його елемент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5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П’ятикутник та його елементи. Додавання та віднімання </w:t>
            </w:r>
            <w:r>
              <w:rPr>
                <w:rFonts w:cs="Calibri"/>
                <w:sz w:val="28"/>
                <w:szCs w:val="28"/>
                <w:lang w:val="uk-UA"/>
              </w:rPr>
              <w:t>чисел у</w:t>
            </w:r>
            <w:r>
              <w:rPr>
                <w:rFonts w:cs="Calibri"/>
                <w:sz w:val="28"/>
                <w:szCs w:val="28"/>
              </w:rPr>
              <w:t xml:space="preserve"> межах 5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5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6. Співвідношення між числом і кількістю елементів у групі та навпаки — кількістю елементів групи й числом. Шестикутник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6. Додавання та віднімання за числовим променем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Додавання та віднімання </w:t>
            </w:r>
            <w:r>
              <w:rPr>
                <w:rFonts w:cs="Calibri"/>
                <w:sz w:val="28"/>
                <w:szCs w:val="28"/>
                <w:lang w:val="uk-UA"/>
              </w:rPr>
              <w:t>чисел у</w:t>
            </w:r>
            <w:r>
              <w:rPr>
                <w:rFonts w:cs="Calibri"/>
                <w:sz w:val="28"/>
                <w:szCs w:val="28"/>
              </w:rPr>
              <w:t xml:space="preserve"> межах 6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7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7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одавання та віднімання чисел у межах 7. Порівняння чисел за числовим промен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8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8. Додавання та віднімання чисел у межах 8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та цифра 9. Співвідношення між числом і кількістю елементів у групі та навпаки — кількістю елементів групи й числом. Місце числа в ряді чисел. Попереднє та наступн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9</w:t>
            </w:r>
            <w:r>
              <w:rPr>
                <w:rFonts w:cs="Calibri"/>
                <w:sz w:val="28"/>
                <w:szCs w:val="28"/>
                <w:lang w:val="uk-UA"/>
              </w:rPr>
              <w:t>. Порівняння чисел у межах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Додавання та віднімання чисел у межах 9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Віднімання рівних чисел. Число </w:t>
            </w:r>
            <w:r>
              <w:rPr>
                <w:rFonts w:cs="Calibri"/>
                <w:sz w:val="28"/>
                <w:szCs w:val="28"/>
                <w:lang w:val="uk-UA"/>
              </w:rPr>
              <w:t>та</w:t>
            </w:r>
            <w:r>
              <w:rPr>
                <w:rFonts w:cs="Calibri"/>
                <w:sz w:val="28"/>
                <w:szCs w:val="28"/>
              </w:rPr>
              <w:t xml:space="preserve"> цифра 0. Одноцифрові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Круг. Додавання та віднімання нуля. Віднімання рівн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Число 10. Співвідношення між числом і кількістю елементів у групі та навпаки — кількістю елементів групи та числом. Натуральні числа 1–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 числа 10. Додавання та віднімання в межах 10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антиметр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(см)</w:t>
            </w:r>
            <w:r>
              <w:rPr>
                <w:rFonts w:cs="Calibri"/>
                <w:sz w:val="28"/>
                <w:szCs w:val="28"/>
              </w:rPr>
              <w:t>. Вимірювання довжин відрізків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в межах 10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Назви компонентів та результату дії додавання. </w:t>
            </w:r>
            <w:r>
              <w:rPr>
                <w:rFonts w:cs="Calibri"/>
                <w:sz w:val="28"/>
                <w:szCs w:val="28"/>
              </w:rPr>
              <w:t>Читання виразів, що містять дію додав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Складання виразів на додавання за малюнком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та схем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няття «задача». Структурні елементи задачі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Задачі на знаходження суми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двох чисел</w:t>
            </w:r>
            <w:r>
              <w:rPr>
                <w:rFonts w:cs="Calibri"/>
                <w:sz w:val="28"/>
                <w:szCs w:val="28"/>
              </w:rPr>
              <w:t>. Додавання та віднімання в межах 10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Нáзви компонентів і результату дії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кладання виразів на віднімання за малюнком та схемою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Задачі на знаходження </w:t>
            </w:r>
            <w:r>
              <w:rPr>
                <w:rFonts w:cs="Calibri"/>
                <w:sz w:val="28"/>
                <w:szCs w:val="28"/>
                <w:lang w:val="uk-UA"/>
              </w:rPr>
              <w:t>різниці двох чисел</w:t>
            </w:r>
            <w:r>
              <w:rPr>
                <w:rFonts w:cs="Calibri"/>
                <w:sz w:val="28"/>
                <w:szCs w:val="28"/>
              </w:rPr>
              <w:t>. Додавання та віднімання в межах 10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Взаємозв’язок додавання та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рості задачі на знаходження сум</w:t>
            </w:r>
            <w:r>
              <w:rPr>
                <w:rFonts w:cs="Calibri"/>
                <w:sz w:val="28"/>
                <w:szCs w:val="28"/>
                <w:lang w:val="uk-UA"/>
              </w:rPr>
              <w:t>и</w:t>
            </w:r>
            <w:r>
              <w:rPr>
                <w:rFonts w:cs="Calibri"/>
                <w:sz w:val="28"/>
                <w:szCs w:val="28"/>
              </w:rPr>
              <w:t>. Знаходження невідомого доданк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еревір свої досягне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АБЛИЧНЕ ДОДАВАННЯ Й ВІДНІМАННЯ В МЕЖАХ 10. ВЕЛИЧИ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ці додавання та віднімання числа 1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Збільшення та зменшення числа на кілька одиниц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Задачі на збільшення та зменшення числа на кілька одиниц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ці додавання та віднімання числа 2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Числові рівності та нерівності. Задачі на збільшення та зменшення числа на кілька одиниц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ці додавання та віднімання числа 3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чні випадки додавання та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 Додавання та віднімання числа част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ереставний закон додав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чні випадки додавання та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ці додавання та віднімання числа 4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чні випадки додавання та віднімання. Задачі на знаходження суми та невідомого доданк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Знаходження невідомого зменшуваного, невідомого від’ємника</w:t>
            </w:r>
            <w:r>
              <w:rPr>
                <w:rFonts w:cs="Calibri"/>
                <w:sz w:val="28"/>
                <w:szCs w:val="28"/>
                <w:lang w:val="uk-UA"/>
              </w:rPr>
              <w:t>. Закріплення т</w:t>
            </w:r>
            <w:r>
              <w:rPr>
                <w:rFonts w:cs="Calibri"/>
                <w:sz w:val="28"/>
                <w:szCs w:val="28"/>
              </w:rPr>
              <w:t>абличн</w:t>
            </w:r>
            <w:r>
              <w:rPr>
                <w:rFonts w:cs="Calibri"/>
                <w:sz w:val="28"/>
                <w:szCs w:val="28"/>
                <w:lang w:val="uk-UA"/>
              </w:rPr>
              <w:t>их</w:t>
            </w:r>
            <w:r>
              <w:rPr>
                <w:rFonts w:cs="Calibri"/>
                <w:sz w:val="28"/>
                <w:szCs w:val="28"/>
              </w:rPr>
              <w:t xml:space="preserve"> випадк</w:t>
            </w:r>
            <w:r>
              <w:rPr>
                <w:rFonts w:cs="Calibri"/>
                <w:sz w:val="28"/>
                <w:szCs w:val="28"/>
                <w:lang w:val="uk-UA"/>
              </w:rPr>
              <w:t>ів</w:t>
            </w:r>
            <w:r>
              <w:rPr>
                <w:rFonts w:cs="Calibri"/>
                <w:sz w:val="28"/>
                <w:szCs w:val="28"/>
              </w:rPr>
              <w:t xml:space="preserve"> додавання та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будова відрізків заданої довжини. Закріплення табличних випадків додавання та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Таблиці додавання та віднімання числа </w:t>
            </w:r>
            <w:r>
              <w:rPr>
                <w:rFonts w:cs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чні випадки додавання та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Закріплення табличних випадків додавання та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аблиці додавання та віднімання числа </w:t>
            </w:r>
            <w:r>
              <w:rPr>
                <w:rFonts w:cs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Задачі на різницеве порівняння</w:t>
            </w:r>
            <w:r>
              <w:rPr>
                <w:rFonts w:cs="Calibri"/>
                <w:sz w:val="28"/>
                <w:szCs w:val="28"/>
                <w:lang w:val="uk-UA"/>
              </w:rPr>
              <w:t>. Закріплення т</w:t>
            </w:r>
            <w:r>
              <w:rPr>
                <w:rFonts w:cs="Calibri"/>
                <w:sz w:val="28"/>
                <w:szCs w:val="28"/>
              </w:rPr>
              <w:t>абличн</w:t>
            </w:r>
            <w:r>
              <w:rPr>
                <w:rFonts w:cs="Calibri"/>
                <w:sz w:val="28"/>
                <w:szCs w:val="28"/>
                <w:lang w:val="uk-UA"/>
              </w:rPr>
              <w:t>их</w:t>
            </w:r>
            <w:r>
              <w:rPr>
                <w:rFonts w:cs="Calibri"/>
                <w:sz w:val="28"/>
                <w:szCs w:val="28"/>
              </w:rPr>
              <w:t xml:space="preserve"> випадк</w:t>
            </w:r>
            <w:r>
              <w:rPr>
                <w:rFonts w:cs="Calibri"/>
                <w:sz w:val="28"/>
                <w:szCs w:val="28"/>
                <w:lang w:val="uk-UA"/>
              </w:rPr>
              <w:t>ів</w:t>
            </w:r>
            <w:r>
              <w:rPr>
                <w:rFonts w:cs="Calibri"/>
                <w:sz w:val="28"/>
                <w:szCs w:val="28"/>
              </w:rPr>
              <w:t xml:space="preserve"> додавання та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Різницеве порівняння чисел. Закріплення табличних випадків додавання та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Таблиці додавання та віднімання числа </w:t>
            </w:r>
            <w:r>
              <w:rPr>
                <w:rFonts w:cs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Закріплення табличних випадків додавання та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Таблиці додавання та віднімання чис</w:t>
            </w:r>
            <w:r>
              <w:rPr>
                <w:rFonts w:cs="Calibri"/>
                <w:sz w:val="28"/>
                <w:szCs w:val="28"/>
                <w:lang w:val="uk-UA"/>
              </w:rPr>
              <w:t>ел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uk-UA"/>
              </w:rPr>
              <w:t>8 і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Закріплення табличних випадків додавання та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 літр (л) — одиниця вимірювання містк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Одиниця вимірювання маси — 1 кілограм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еревір свої досягне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УМЕРАЦІЯ ЧИСЕЛ ВІД 11 ДО 20. ДОДАВАННЯ ТА ВІДНІМАННЯ В МЕЖАХ 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Усна та письмова нумерація чисел 11–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Числа від 1 до 20. Порівняння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Одноцифрові та двоцифрові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ециметр (дм). Вимірювання довжин відрізків. Побудова відріз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Розряд десятків. Розряд одиниц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Розрядний склад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росторові фігури: куб, куля, піраміда, циліндр, конус</w:t>
            </w:r>
            <w:r>
              <w:rPr>
                <w:rFonts w:cs="Calibri"/>
                <w:sz w:val="28"/>
                <w:szCs w:val="28"/>
                <w:lang w:val="uk-UA"/>
              </w:rPr>
              <w:t>. Закріплення табличних випадків додавання та віднім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Розпізнавання геометричних фігур. Порівняння чисел</w:t>
            </w:r>
            <w:r>
              <w:rPr>
                <w:rFonts w:cs="Calibri"/>
                <w:sz w:val="28"/>
                <w:szCs w:val="28"/>
                <w:lang w:val="uk-UA"/>
              </w:rPr>
              <w:t>. Побудова відрізків заданої довжини. Вимірювання довжин відрізків.Запис та порівняння результатів вимірювання довжин відріз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Розрядний склад числа. Розряд десятків. Розряд одиниц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УМЕРАЦІЯ ЧИСЕЛ ВІД 21 ДО 100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ДАВАННЯ ТА ВІДНІМАННЯ В МЕЖАХ 100. ВЕЛИЧИН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Лічильна одиниця — десяток. Лічба деся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Лічба десятками. Порівняння, додавання та віднімання розрядних чисел — десятків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івняння, додавання та віднімання розрядних чисел</w:t>
            </w:r>
            <w:r>
              <w:rPr>
                <w:rFonts w:cs="Calibri"/>
                <w:sz w:val="28"/>
                <w:szCs w:val="28"/>
                <w:lang w:val="uk-UA"/>
              </w:rPr>
              <w:t> </w:t>
            </w:r>
            <w:r>
              <w:rPr>
                <w:rFonts w:cs="Calibri"/>
                <w:sz w:val="28"/>
                <w:szCs w:val="28"/>
              </w:rPr>
              <w:t>— десятків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слідовність чисел від 21 до 100</w:t>
            </w:r>
            <w:r>
              <w:rPr>
                <w:rFonts w:cs="Calibri"/>
                <w:sz w:val="28"/>
                <w:szCs w:val="28"/>
                <w:lang w:val="uk-UA"/>
              </w:rPr>
              <w:t>. Усна та письмова нумерація чисел 21–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Усна й письмова нумерація чисел 21–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числа 1 (45 + 1, 45 –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)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на основі розрядного складу числа (40 + 5, 45 – 5, 45 – 40)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одавання на основі розрядного складу числа (45 </w:t>
            </w:r>
            <w:r>
              <w:rPr>
                <w:rFonts w:cs="Calibri"/>
                <w:sz w:val="28"/>
                <w:szCs w:val="28"/>
                <w:lang w:val="uk-UA"/>
              </w:rPr>
              <w:t>+ 2</w:t>
            </w:r>
            <w:r>
              <w:rPr>
                <w:rFonts w:cs="Calibri"/>
                <w:sz w:val="28"/>
                <w:szCs w:val="28"/>
              </w:rPr>
              <w:t>0)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на основі розрядного складу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іднімання </w:t>
            </w:r>
            <w:r>
              <w:rPr>
                <w:rFonts w:cs="Calibri"/>
                <w:sz w:val="28"/>
                <w:szCs w:val="28"/>
              </w:rPr>
              <w:t>на основі розрядного складу числа (45 –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2</w:t>
            </w:r>
            <w:r>
              <w:rPr>
                <w:rFonts w:cs="Calibri"/>
                <w:sz w:val="28"/>
                <w:szCs w:val="28"/>
              </w:rPr>
              <w:t>0)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іднімання </w:t>
            </w:r>
            <w:r>
              <w:rPr>
                <w:rFonts w:cs="Calibri"/>
                <w:sz w:val="28"/>
                <w:szCs w:val="28"/>
              </w:rPr>
              <w:t>на основі розрядного складу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Одиниця вимірювання довжини — 1 метр (м). Вимірювання довжин відрізків. Співвідношення між одиницями довж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 xml:space="preserve">Додавання та віднімання 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двоцифрових чисел </w:t>
            </w:r>
            <w:r>
              <w:rPr>
                <w:rFonts w:cs="Calibri"/>
                <w:sz w:val="28"/>
                <w:szCs w:val="28"/>
              </w:rPr>
              <w:t>на основі розрядного складу числа</w:t>
            </w:r>
            <w:r>
              <w:rPr>
                <w:rFonts w:cs="Calibri"/>
                <w:sz w:val="28"/>
                <w:szCs w:val="28"/>
                <w:lang w:val="uk-UA"/>
              </w:rPr>
              <w:t>. Порівняння  одиниць довжи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одавання на основі розрядного складу числа (45 </w:t>
            </w:r>
            <w:r>
              <w:rPr>
                <w:rFonts w:cs="Calibri"/>
                <w:sz w:val="28"/>
                <w:szCs w:val="28"/>
                <w:lang w:val="uk-UA"/>
              </w:rPr>
              <w:t>+ 2</w:t>
            </w:r>
            <w:r>
              <w:rPr>
                <w:rFonts w:cs="Calibri"/>
                <w:sz w:val="28"/>
                <w:szCs w:val="28"/>
              </w:rPr>
              <w:t>)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Додавання на основі розрядного складу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іднімання </w:t>
            </w:r>
            <w:r>
              <w:rPr>
                <w:rFonts w:cs="Calibri"/>
                <w:sz w:val="28"/>
                <w:szCs w:val="28"/>
              </w:rPr>
              <w:t>на основі розрядного складу числа (45 –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2</w:t>
            </w:r>
            <w:r>
              <w:rPr>
                <w:rFonts w:cs="Calibri"/>
                <w:sz w:val="28"/>
                <w:szCs w:val="28"/>
              </w:rPr>
              <w:t>)</w:t>
            </w:r>
            <w:r>
              <w:rPr>
                <w:rFonts w:cs="Calibri"/>
                <w:sz w:val="28"/>
                <w:szCs w:val="28"/>
                <w:lang w:val="uk-UA"/>
              </w:rPr>
              <w:t>. Порівняння числових вираз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іднімання </w:t>
            </w:r>
            <w:r>
              <w:rPr>
                <w:rFonts w:cs="Calibri"/>
                <w:sz w:val="28"/>
                <w:szCs w:val="28"/>
              </w:rPr>
              <w:t>на основі розрядного складу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Одиниці вартості — копійка (к.), гривня (грн). Монета. Банкн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Співвідношення між одиницями варт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Порозрядне додавання двоцифрових чисел (45 + 2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Порозрядне додав</w:t>
            </w:r>
            <w:r>
              <w:rPr>
                <w:rFonts w:cs="Calibri"/>
                <w:sz w:val="28"/>
                <w:szCs w:val="28"/>
              </w:rPr>
              <w:t>ання двоцифров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озрядне віднімання двоцифрових чисел (45 – 22)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озрядне віднімання двоцифров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озрядне додавання та віднімання двоцифрових чисел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Одиниці вимірювання часу — доб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Одиниці вимірювання часу — година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(год)</w:t>
            </w:r>
            <w:r>
              <w:rPr>
                <w:rFonts w:cs="Calibri"/>
                <w:sz w:val="28"/>
                <w:szCs w:val="28"/>
              </w:rPr>
              <w:t>, доба, тижден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Визначення часу за годинником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Одиниці вимірювання часу — година, доба, тижден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числа </w:t>
            </w:r>
            <w:r>
              <w:rPr>
                <w:rFonts w:cs="Calibri"/>
                <w:sz w:val="28"/>
                <w:szCs w:val="28"/>
              </w:rPr>
              <w:t>частинам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давання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числа </w:t>
            </w:r>
            <w:r>
              <w:rPr>
                <w:rFonts w:cs="Calibri"/>
                <w:sz w:val="28"/>
                <w:szCs w:val="28"/>
              </w:rPr>
              <w:t>частинам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іднімання числа </w:t>
            </w:r>
            <w:r>
              <w:rPr>
                <w:rFonts w:cs="Calibri"/>
                <w:sz w:val="28"/>
                <w:szCs w:val="28"/>
              </w:rPr>
              <w:t>частинам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іднімання числа </w:t>
            </w:r>
            <w:r>
              <w:rPr>
                <w:rFonts w:cs="Calibri"/>
                <w:sz w:val="28"/>
                <w:szCs w:val="28"/>
              </w:rPr>
              <w:t>частинам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Вправи та задачі на засвоєння способів додавання й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Вправи та задачі на засвоєння способів додавання й відніма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Вправи та задачі на засвоєння способів додавання </w:t>
            </w:r>
            <w:r>
              <w:rPr>
                <w:rFonts w:cs="Calibri"/>
                <w:sz w:val="28"/>
                <w:szCs w:val="28"/>
                <w:lang w:val="uk-UA"/>
              </w:rPr>
              <w:t>й</w:t>
            </w:r>
            <w:r>
              <w:rPr>
                <w:rFonts w:cs="Calibri"/>
                <w:sz w:val="28"/>
                <w:szCs w:val="28"/>
              </w:rPr>
              <w:t xml:space="preserve"> віднімання. Порівняння іменован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іменован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іменован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ВТОРЕННЯ ВИВЧЕНОГО ЗА РІК. ЗАДАЧІ З ЛОГІЧНИМ НАВАНТАЖЕННЯМ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чисел у межах 10 на основі складу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Одноцифрові та двоцифрові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Розрядна будова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Розрядна будова числа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орівняння, додавання та віднімання розрядн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</w:rPr>
              <w:t>Додавання та віднімання двоцифрових чисел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Вимірювання та побудова відрізків. Вимірювання довжин відрізків. </w:t>
            </w:r>
            <w:r>
              <w:rPr>
                <w:rFonts w:cs="Calibri"/>
                <w:sz w:val="28"/>
                <w:szCs w:val="28"/>
              </w:rPr>
              <w:t>Побудова відрізків заданої довжини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Розпізнавання геометричних фігур. Задачі на збільшення та зменшення числа на кілька одиниц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одавання та віднімання двоцифрових чисел. Співвідношення між одиницями вартості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Вправи та задачі на засвоєння способів додавання й віднімання. Одиниця вимірювання маси — 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1 </w:t>
            </w:r>
            <w:r>
              <w:rPr>
                <w:rFonts w:cs="Calibri"/>
                <w:sz w:val="28"/>
                <w:szCs w:val="28"/>
              </w:rPr>
              <w:t>кілограм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Вправи та задачі на засвоєння способів додавання й віднімання. Одиниця вимірювання місткості — 1 літр.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Вправи на засвоєння способів додавання й віднімання. Одиниці вимірювання часу — година, доба, тиждень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Перевір свої досягнення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Логічними стежинами математики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. </w:t>
            </w:r>
            <w:r>
              <w:rPr>
                <w:rFonts w:cs="Calibri"/>
                <w:sz w:val="28"/>
                <w:szCs w:val="28"/>
              </w:rPr>
              <w:t>Учися спостерігати, аналізувати, міркуват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sz w:val="28"/>
                <w:szCs w:val="28"/>
              </w:rPr>
              <w:t>Для тих, хто не боїться труднощів</w:t>
            </w:r>
            <w:r>
              <w:rPr>
                <w:rFonts w:cs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sectPr>
      <w:footerReference w:type="default" r:id="rId2"/>
      <w:type w:val="nextPage"/>
      <w:pgSz w:w="12240" w:h="15840"/>
      <w:pgMar w:left="1417" w:right="850" w:gutter="0" w:header="0" w:top="850" w:footer="567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11:00Z</dcterms:created>
  <dc:creator>rudenko</dc:creator>
  <dc:description/>
  <dc:language>en-US</dc:language>
  <cp:lastModifiedBy>Администратор</cp:lastModifiedBy>
  <cp:lastPrinted>2018-08-30T14:26:00Z</cp:lastPrinted>
  <dcterms:modified xsi:type="dcterms:W3CDTF">2019-09-17T19:11:00Z</dcterms:modified>
  <cp:revision>2</cp:revision>
  <dc:subject/>
  <dc:title>Календарне планування</dc:title>
</cp:coreProperties>
</file>