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Календарно-тематичне плануванн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років </w:t>
      </w:r>
      <w:r>
        <w:rPr>
          <w:b/>
          <w:sz w:val="28"/>
          <w:szCs w:val="28"/>
          <w:shd w:fill="FFFFFF" w:val="clear"/>
          <w:lang w:val="uk-UA"/>
        </w:rPr>
        <w:t>навчання грамоти</w:t>
      </w:r>
      <w:r>
        <w:rPr>
          <w:b/>
          <w:sz w:val="28"/>
          <w:szCs w:val="28"/>
          <w:shd w:fill="FFFFFF" w:val="clear"/>
        </w:rPr>
        <w:t xml:space="preserve"> в 1 клас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за навчально-методичним комплектом</w:t>
      </w:r>
      <w:r>
        <w:rPr>
          <w:color w:val="1D2129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val="uk-UA"/>
        </w:rPr>
        <w:t>К. І. Пономарьової</w:t>
      </w:r>
    </w:p>
    <w:p>
      <w:pPr>
        <w:pStyle w:val="Normal"/>
        <w:tabs>
          <w:tab w:val="clear" w:pos="708"/>
          <w:tab w:val="left" w:pos="7800" w:leader="none"/>
          <w:tab w:val="left" w:pos="8520" w:leader="none"/>
          <w:tab w:val="left" w:pos="90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2"/>
        <w:gridCol w:w="4965"/>
        <w:gridCol w:w="1382"/>
        <w:gridCol w:w="1042"/>
        <w:gridCol w:w="4638"/>
      </w:tblGrid>
      <w:tr>
        <w:trPr>
          <w:trHeight w:val="46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тання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исьмо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в буквар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в зошиті, посіб-ни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525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 тижнів </w:t>
            </w:r>
            <w:r>
              <w:rPr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7 годин = 112 год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56 годин читання, 56 годин письм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укварний період</w:t>
            </w:r>
          </w:p>
        </w:tc>
      </w:tr>
      <w:tr>
        <w:trPr>
          <w:trHeight w:val="8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букварем. Тема для спілкування: «Правила поведінки на уроці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приладдя. Постава під час письма. Орієнтування на сторінці зошита (вгорі, посередині, внизу)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?</w:t>
            </w:r>
            <w:r>
              <w:rPr>
                <w:sz w:val="28"/>
                <w:szCs w:val="28"/>
                <w:lang w:val="uk-UA"/>
              </w:rPr>
              <w:t xml:space="preserve"> Тема для спілкування: «Навчальне приладд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ування на сторінці зошита (праворуч, ліворуч)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хто?</w:t>
            </w:r>
            <w:r>
              <w:rPr>
                <w:sz w:val="28"/>
                <w:szCs w:val="28"/>
                <w:lang w:val="uk-UA"/>
              </w:rPr>
              <w:t xml:space="preserve"> Тема для спілкування: «Сім’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док. Верхня і нижня рядкові лінії. Зображення геометричних фігур (без уживання термінів) у рядку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який? яка? яке? які?</w:t>
            </w:r>
            <w:r>
              <w:rPr>
                <w:sz w:val="28"/>
                <w:szCs w:val="28"/>
                <w:lang w:val="uk-UA"/>
              </w:rPr>
              <w:t xml:space="preserve"> Тема для спілкування: «Правила дорожнього рух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к. Середина рядка. Поле на сторінці. Письмо прямих ліній до середини рядка</w:t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 робить?</w:t>
            </w:r>
            <w:r>
              <w:rPr>
                <w:sz w:val="28"/>
                <w:szCs w:val="28"/>
                <w:lang w:val="uk-UA"/>
              </w:rPr>
              <w:t xml:space="preserve"> Тема для спілкування: «Режим дн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рядкові лінії (надрядкова, підрядкова). Зображення фігур у сітці зошита з міжрядковими лінія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. Тема для спілкування: «Відпочинок на природі (пікнік)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прямих ліній (вертикальної і горизонтальної)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ові слова в реченні. Тема для спілкування: «Природа навколо нас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похилих ліній (короткої і подовженої)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 розповідні, питальні й окличні (без уживання термінів). Тема для спілкування: «Дитячі ігр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короткої похилої лінії із заокругленням унизу і вгорі </w:t>
            </w:r>
          </w:p>
        </w:tc>
      </w:tr>
      <w:tr>
        <w:trPr>
          <w:trHeight w:val="5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слів на склади. Тема для спілкування: «Сімейний обі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подовженої похилої лінії із заокругленням унизу і вгорі 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 у словах. Тема для спілкування: «Казки. Ляльковий театр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подовженої похилої лінії з петлею внизу.</w:t>
            </w:r>
            <w:r>
              <w:rPr>
                <w:i/>
                <w:sz w:val="28"/>
                <w:szCs w:val="28"/>
                <w:lang w:val="uk-UA"/>
              </w:rPr>
              <w:t xml:space="preserve"> Розвиток зв’язного мовлення</w:t>
            </w:r>
            <w:r>
              <w:rPr>
                <w:sz w:val="28"/>
                <w:szCs w:val="28"/>
                <w:lang w:val="uk-UA"/>
              </w:rPr>
              <w:t>: опрацювання тематичної групи слів «Навчальне приладдя»</w:t>
            </w:r>
            <w:r>
              <w:rPr>
                <w:sz w:val="28"/>
                <w:szCs w:val="28"/>
                <w:highlight w:val="cyan"/>
                <w:lang w:val="uk-U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и голосні і приголосні. Тема для спілкування: «Овочі і фрук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подовженої похилої лінії з петлею вгорі </w:t>
            </w:r>
          </w:p>
        </w:tc>
      </w:tr>
      <w:tr>
        <w:trPr>
          <w:trHeight w:val="5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і м’які приголосні звуки. Тема для спілкування: «Зоряне неб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писання півовалів (малого і великог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і схеми слів. Тема для спілкування: «Птах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овалів (малого і великого)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ий аналіз слів. Тема для спілкування: «Звірі. У зоопарк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з’єднувальних ліній (верхнє, середнє і нижнє з’єднання)</w:t>
            </w:r>
          </w:p>
        </w:tc>
      </w:tr>
      <w:tr>
        <w:trPr>
          <w:trHeight w:val="9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ого в добукварний період. Тема для спілкування: «Професії. Ким я мрію стати?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вивчених елементів букв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опрацювання тематичної групи слів «Іграшки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кварний період</w:t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а]. Мала буква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 Розповід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вук [о]. Мала букв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Складання розповіді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Складання розповіді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-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у]. Мала буква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. Розповід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. Складання речень за малюнк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и]. Букви </w:t>
            </w:r>
            <w:r>
              <w:rPr>
                <w:b/>
                <w:sz w:val="28"/>
                <w:szCs w:val="28"/>
                <w:lang w:val="uk-UA"/>
              </w:rPr>
              <w:t>Ии</w:t>
            </w:r>
            <w:r>
              <w:rPr>
                <w:sz w:val="28"/>
                <w:szCs w:val="28"/>
                <w:lang w:val="uk-UA"/>
              </w:rPr>
              <w:t>. Встановлення відповідності між малюнками і звуковими схемами сл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-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букв </w:t>
            </w:r>
            <w:r>
              <w:rPr>
                <w:b/>
                <w:sz w:val="28"/>
                <w:szCs w:val="28"/>
                <w:lang w:val="uk-UA"/>
              </w:rPr>
              <w:t>и 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: </w:t>
            </w:r>
            <w:r>
              <w:rPr>
                <w:sz w:val="28"/>
                <w:szCs w:val="28"/>
                <w:lang w:val="uk-UA"/>
              </w:rPr>
              <w:t>опрацювання тематичної групи слів «Овочі і фрукти»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і]. Мала буква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</w:tc>
      </w:tr>
      <w:tr>
        <w:trPr>
          <w:trHeight w:val="7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е]. Мала буква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Складання речень за малюнками. Спостереження за близькими за значенням сло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вуки [л], [л′]. Мала буква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. Читання складів з буквою 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л </w:t>
            </w:r>
            <w:r>
              <w:rPr>
                <w:sz w:val="28"/>
                <w:szCs w:val="28"/>
                <w:lang w:val="uk-UA"/>
              </w:rPr>
              <w:t>і складів з нею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речень з вивченими літерами та діалог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, складів і слів з нею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м]. Мала буква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. Читання складів і слів з вивченими літер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-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Сім’я»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. Читання складів, слів, речень з вивченими літерами та діало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-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и [с], [с′]. Мала буква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Читання складів, слів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-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Читання складів, слів, речень з вивченими літерами та діало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Письмо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6-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и [н], [н′]. Мала буква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Читання складів і слів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8-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речень з вивченими літерами та діалог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0-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к]. Мала буква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Читання слів і речень з вивченими літер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. Читання слів і речень з вивченими літер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опрацювання тематичної групи слів «Одяг і взуття»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в]. Мала буква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Читання складів, слів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-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Читання слів, речень і тексту з вивченими літерами. Уявлення про особові займенники </w:t>
            </w:r>
            <w:r>
              <w:rPr>
                <w:i/>
                <w:sz w:val="28"/>
                <w:szCs w:val="28"/>
                <w:lang w:val="uk-UA"/>
              </w:rPr>
              <w:t>він, вона, воно, вони</w:t>
            </w:r>
            <w:r>
              <w:rPr>
                <w:sz w:val="28"/>
                <w:szCs w:val="28"/>
                <w:lang w:val="uk-UA"/>
              </w:rPr>
              <w:t xml:space="preserve"> (без уживання терміні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8-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п]. Мала буква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0-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П. </w:t>
            </w:r>
            <w:r>
              <w:rPr>
                <w:sz w:val="28"/>
                <w:szCs w:val="28"/>
                <w:lang w:val="uk-UA"/>
              </w:rPr>
              <w:t>Письмо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2-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р], [р′]. Мала буква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. Читання складів, слів з вивченими літерами та діало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4-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бота з дитячою книжкою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опрацювання тематичної групи слів «Посуд»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6-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и [т], [т′]. Мала буква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Читання слів, словосполучень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8-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0-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д], [д′]. Мала буква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2-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Читання складів,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4-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з], [з′]. Мала буква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. Уявлення про слова, однакові за звучанням і написанням, але різні за значе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5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6-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Читання слів, діалогу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8-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бота з дитячою книжкою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вміння писати вивчені букви, слова і речення з ними. Списування друкованого речення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Меблі»</w:t>
            </w:r>
          </w:p>
        </w:tc>
      </w:tr>
      <w:tr>
        <w:trPr>
          <w:trHeight w:val="10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0-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й]. Мала буква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. Читання слів, речень і тексту з вивченими літерам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, складів і слів з вивченими буквами. Списування друкованого речення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2-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. Читання слів, словосполучень, діалогу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4-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б]. Мала буква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 Уявлення про залежність значення слова від зміни наголосу в ньо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Списування друкованого речення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6-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Читання слів, речень, діалогу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8-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слів і тексту з вивченими бук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вміння писати вивчені букви, слова і речення з ними. Побудова речень за поданим початком і малюнками</w:t>
            </w:r>
          </w:p>
        </w:tc>
      </w:tr>
      <w:tr>
        <w:trPr>
          <w:trHeight w:val="6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0-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розділових знаків ! ? , . Записування речень із ним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за семест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  <w:r>
              <w:rPr>
                <w:sz w:val="28"/>
                <w:szCs w:val="28"/>
                <w:highlight w:val="cyan"/>
                <w:lang w:val="uk-UA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овий урок за семестр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кування на тему «Побутова техніка і правила безпеки під час користування нею»</w:t>
            </w:r>
          </w:p>
        </w:tc>
      </w:tr>
    </w:tbl>
    <w:p>
      <w:pPr>
        <w:pStyle w:val="Normal"/>
        <w:tabs>
          <w:tab w:val="clear" w:pos="708"/>
          <w:tab w:val="left" w:pos="7800" w:leader="none"/>
          <w:tab w:val="left" w:pos="8520" w:leader="none"/>
          <w:tab w:val="left" w:pos="9045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/>
        <w:tab/>
        <w:tab/>
      </w:r>
    </w:p>
    <w:tbl>
      <w:tblPr>
        <w:tblW w:w="146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"/>
        <w:gridCol w:w="991"/>
        <w:gridCol w:w="51"/>
        <w:gridCol w:w="4914"/>
        <w:gridCol w:w="1315"/>
        <w:gridCol w:w="67"/>
        <w:gridCol w:w="1042"/>
        <w:gridCol w:w="4792"/>
      </w:tblGrid>
      <w:tr>
        <w:trPr>
          <w:trHeight w:val="465" w:hRule="atLeast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тання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исьмо</w:t>
            </w:r>
          </w:p>
        </w:tc>
      </w:tr>
      <w:tr>
        <w:trPr>
          <w:trHeight w:val="5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в буквар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в зошиті, посіб-ник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1071" w:hRule="atLeast"/>
        </w:trPr>
        <w:tc>
          <w:tcPr>
            <w:tcW w:w="1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8 тижнів </w:t>
            </w:r>
            <w:r>
              <w:rPr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7 годин = 126 год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63 години читання, 63 години письм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-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слів, речень і тексту з вивченими букв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вміння писати вивчені букви, слова і речення з ними</w:t>
            </w:r>
          </w:p>
        </w:tc>
      </w:tr>
      <w:tr>
        <w:trPr>
          <w:trHeight w:val="7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г]. Мала буква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. Читання слів, діалогу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, складів, слів і речень з вивченими буквами 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ґ]. Мала і велика букви </w:t>
            </w:r>
            <w:r>
              <w:rPr>
                <w:b/>
                <w:sz w:val="28"/>
                <w:szCs w:val="28"/>
                <w:lang w:val="uk-UA"/>
              </w:rPr>
              <w:t>Ґ ґ</w:t>
            </w:r>
            <w:r>
              <w:rPr>
                <w:sz w:val="28"/>
                <w:szCs w:val="28"/>
                <w:lang w:val="uk-UA"/>
              </w:rPr>
              <w:t>. Читання складів, слів і текстів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ґ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Списування друкованого речення 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Ґ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Спорт»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ж]. Мала буква </w:t>
            </w:r>
            <w:r>
              <w:rPr>
                <w:b/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  <w:lang w:val="uk-UA"/>
              </w:rPr>
              <w:t>. Читання складів, слів, речень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Списування друкованого речення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ш]. Мала буква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>. Читання слів і текстів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Списування друкованого речення 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ква 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(знак м’якшення). Читання слів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букви 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квосполучення 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речень і текстів з вивченими літера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сконалення вміння писати вивчені букви, слова і речення з ними. Побудова речень за поданим початком і малюнками.</w:t>
            </w:r>
            <w:r>
              <w:rPr>
                <w:i/>
                <w:sz w:val="28"/>
                <w:szCs w:val="28"/>
                <w:lang w:val="uk-UA"/>
              </w:rPr>
              <w:t xml:space="preserve"> 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Звірі»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х]. Мала буква 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Відновлення деформованих слів. Списування друкованого речення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. Читання слів, речень, діалогу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 Списування друкованого речення. Побудова речень за поданим початком і малюнками</w:t>
            </w:r>
          </w:p>
        </w:tc>
      </w:tr>
      <w:tr>
        <w:trPr>
          <w:trHeight w:val="1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ч]. Мала буква 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. Побудова речень за поданим початком і малюнком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. Читання слів і тексту з вивченими літерами.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Списування друкованого речення. Побудова речень за поданим початком і малюнк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, складів, слів і речень з вивченими буквами.  Списування друкованого речення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Птахи»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. Читання слів, речень, діалогу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1-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 Списування друкованого речення. Відновлення деформованих слів 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и [ц], [ц′]. Мала буква </w:t>
            </w:r>
            <w:r>
              <w:rPr>
                <w:b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-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-4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 Уявлення про змінювання іменників за числами (без уживання термінів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-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Списування друкованого речення. Записування відповіді на запитання</w:t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  <w:lang w:val="uk-UA"/>
              </w:rPr>
              <w:t>. Читання складів, слів і текстів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-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. Побудова речень за поданим початком і малюнком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  <w:lang w:val="uk-UA"/>
              </w:rPr>
              <w:t>. Читання слів, діалогу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 Списування друкованого речення. Побудова речень за поданим початком і малюнк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итання слів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. Записування відповіді на запитання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Списування друкованого речення. Побудова речень за поданим початком і малюнками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Пори року»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>. Читання слів і текстів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 xml:space="preserve">, складів, слів і речень з вивченими буквами. Списування друкованого речення. Побудова речень за поданим початком 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>. Читання слів і текстів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Списування друкованого речення. Відновлення деформованого речення 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ф]. Мала буква </w:t>
            </w:r>
            <w:r>
              <w:rPr>
                <w:b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-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. Побудова речень за поданим початком і малюнк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. Читання слів, діалогу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9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 Списування друкованого речення. Відновлення деформованих слів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-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3-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-6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5-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досконалення вміння писати вивчені букви, слова і речення з ними. Списування друкованих речень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Явища природи»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-6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и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57200" cy="2762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1" r="-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lang w:val="uk-UA" w:eastAsia="en-US"/>
              </w:rPr>
              <w:drawing>
                <wp:inline distT="0" distB="0" distL="0" distR="0">
                  <wp:extent cx="457200" cy="27559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, буквосполучення </w:t>
            </w:r>
            <w:r>
              <w:rPr>
                <w:b/>
                <w:sz w:val="28"/>
                <w:szCs w:val="28"/>
                <w:lang w:val="uk-UA"/>
              </w:rPr>
              <w:t>дз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словосполучень і текстів з вивченими літерами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7-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слів з буквосполученням </w:t>
            </w:r>
            <w:r>
              <w:rPr>
                <w:b/>
                <w:sz w:val="28"/>
                <w:szCs w:val="28"/>
                <w:lang w:val="uk-UA"/>
              </w:rPr>
              <w:t>дз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6-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</w:t>
              <w:softHyphen/>
              <w:softHyphen/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94665" cy="3619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, буквосполучення </w:t>
            </w:r>
            <w:r>
              <w:rPr>
                <w:b/>
                <w:sz w:val="28"/>
                <w:szCs w:val="28"/>
                <w:lang w:val="uk-UA"/>
              </w:rPr>
              <w:t>дж</w:t>
            </w:r>
            <w:r>
              <w:rPr>
                <w:sz w:val="28"/>
                <w:szCs w:val="28"/>
                <w:lang w:val="uk-UA"/>
              </w:rPr>
              <w:t>. Читання складів, слів, словосполучень і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9-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слів з буквосполученням </w:t>
            </w:r>
            <w:r>
              <w:rPr>
                <w:b/>
                <w:sz w:val="28"/>
                <w:szCs w:val="28"/>
                <w:lang w:val="uk-UA"/>
              </w:rPr>
              <w:t>дж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Списування друкованих речень 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8-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роф. Читання слів і текстів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1-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з апострофом, складів, слів і речень з вивченими буквами. Списування друкованих речень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0-7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фавіт. Читання літер алфавіту, тексту з вивченими літер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3-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вміння писати вивчені букви, слова і речення з ними. Побудова речень за поданим початком </w:t>
            </w:r>
          </w:p>
        </w:tc>
      </w:tr>
      <w:tr>
        <w:trPr>
          <w:trHeight w:val="707" w:hRule="atLeast"/>
        </w:trPr>
        <w:tc>
          <w:tcPr>
            <w:tcW w:w="1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букварний період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над розумінням і виразним читанням вірша «Хто в хатці живе?» (автор Любов Голота)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-нику «Я дружу зі словом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правил мовленнєвого етикету під час знайомства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Папужка» Людмили Борщевсько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слів з буквою </w:t>
            </w:r>
            <w:r>
              <w:rPr>
                <w:b/>
                <w:sz w:val="28"/>
                <w:szCs w:val="28"/>
                <w:lang w:val="uk-UA"/>
              </w:rPr>
              <w:t>ґ</w:t>
            </w:r>
            <w:r>
              <w:rPr>
                <w:sz w:val="28"/>
                <w:szCs w:val="28"/>
                <w:lang w:val="uk-UA"/>
              </w:rPr>
              <w:t>. Побудова речень за поданим початком і малюнками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-7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віршів про пригоди дітей: «Де букварик» Грицька Бойка, «Що разом» Петра Кралю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Професії»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8-7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оповіданням «У гостях і дома» Олександра Мітт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слів зі звуками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94665" cy="3619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57200" cy="2762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31" r="-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lang w:val="uk-UA" w:eastAsia="en-US"/>
              </w:rPr>
              <w:drawing>
                <wp:inline distT="0" distB="0" distL="0" distR="0">
                  <wp:extent cx="457200" cy="2755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. Складання і записування речень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0-8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виразним читанням вірша «Татко і матуся» Лесі Возню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а з буквою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. Побудова і записування речень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2-8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Фокус-мокус» Дмитра Чередничен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 з апострофом. Побудова речень за поданим початком і малюнками</w:t>
            </w:r>
          </w:p>
        </w:tc>
      </w:tr>
      <w:tr>
        <w:trPr>
          <w:trHeight w:val="6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4-8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розумінням і виразним читанням вірша «Великий і малий» Валентина Бич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пис слів з </w:t>
            </w:r>
            <w:r>
              <w:rPr>
                <w:b/>
                <w:sz w:val="28"/>
                <w:szCs w:val="28"/>
                <w:lang w:val="uk-UA"/>
              </w:rPr>
              <w:t>йо</w:t>
            </w:r>
            <w:r>
              <w:rPr>
                <w:sz w:val="28"/>
                <w:szCs w:val="28"/>
                <w:lang w:val="uk-UA"/>
              </w:rPr>
              <w:t>. Складання і записування речень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6-8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читанням за ролями тексту «Чужа іграшка» Людмили Борщевсько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слів з 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>. Формування уміння користуватись довідкою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8-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вірша «Сварка» Марії Пригар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слів на склади для переносу з рядка в рядок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0-9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усвідомленим читанням тексту «Найкращий день» Марії Бабенк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Транспорт»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2-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виразним читанням тексту «Мурчик і Жмурчик» Дмитра Чередничен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нових слів шляхом заміни чи додавання букв. Удосконалення і списування тексту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4-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вірша «Здоровим будь!» Грицька Бой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слів шляхом додавання значущих частин – префікса, суфікса (без уживання термінів). Складання і записування речень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6-9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читанням за ролями тексту «Корисна розмова» Теклі Білецько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багатозначними словами, складання і записування речень із ни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8-9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не читання віршів про дні тиж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протилежних за значенням слів. Перетворення і списування тексту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0-1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не читання віршів про міся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близьких за значенням слів. Складання і записування речень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2-1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усвідомленим читанням тексту «Чий апельсин більший» Віри Карасьової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різнення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? і хто?</w:t>
            </w:r>
            <w:r>
              <w:rPr>
                <w:sz w:val="28"/>
                <w:szCs w:val="28"/>
                <w:lang w:val="uk-UA"/>
              </w:rPr>
              <w:t>. Побудова і записування речень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4-1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рацювання вірша «Навпакійко» Тетяни Лисенко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Рослини»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6-1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 виразним читанням і розумінням казки «Мишка, Кіт і гарбуз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вання великої букви в словах. Побудова і записування речень за малюнк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8-10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читанням за ролями оповідання «Маленька мураха» Василя Шкляр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-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ізнавання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який? яка? яке? які?</w:t>
            </w:r>
            <w:r>
              <w:rPr>
                <w:sz w:val="28"/>
                <w:szCs w:val="28"/>
                <w:lang w:val="uk-UA"/>
              </w:rPr>
              <w:t>. Виконання завдання за зразком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0-1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усвідомленим читанням тексту «Новий велосипед» Миколи Стецен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ір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 робить? що роблять?</w:t>
            </w:r>
            <w:r>
              <w:rPr>
                <w:sz w:val="28"/>
                <w:szCs w:val="28"/>
                <w:lang w:val="uk-UA"/>
              </w:rPr>
              <w:t>. Утворення і записування речень з поданими сло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2-1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Є на світі чарівні слова» Марії Бабенк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ізнавання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скільки?</w:t>
            </w:r>
            <w:r>
              <w:rPr>
                <w:sz w:val="28"/>
                <w:szCs w:val="28"/>
                <w:lang w:val="uk-UA"/>
              </w:rPr>
              <w:t>. Вправляння у читанні числових виразів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4-1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відомлене читання казки «Умій почекати» Костянтина Ушинсько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уявлення про службові слова. Складання і записування речень зі службовими словами 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6-1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виразним читанням тексту «Коник і Сонечко» Василя Мору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 записування речень з поданими словами, за малюнком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8-1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азне читання тексту «Іди, іди, дощику» Зірки Мензатюк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Ввічливі слова»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0-1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тексту Олега Буценя «Зараз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будова, правильне інтонування і записування запитань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0-1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над розумінням тексту «Зараз» Олега Буценя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й записування речень зі знаком оклику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3-1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Казка про ґудзик» Марії Солтис-Смирново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 записування розповіді з поданих речень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5-1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тексту Марії Солтис-Смирнової «Кольоровий дощик»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адування предметів за їх описом. Побудова опису тварини за малюнком</w:t>
            </w:r>
          </w:p>
        </w:tc>
      </w:tr>
      <w:tr>
        <w:trPr>
          <w:trHeight w:val="10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125-1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розумінням тексту «Кольоровий дощик» Марії Солтис-Смирнової. Підсумковий у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розповіді на задану тему. Побудова і записування речень. Підсумковий уро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8:00Z</dcterms:created>
  <dc:creator>Катерина</dc:creator>
  <dc:description/>
  <dc:language>en-US</dc:language>
  <cp:lastModifiedBy>Admin</cp:lastModifiedBy>
  <cp:lastPrinted>2016-10-12T15:07:00Z</cp:lastPrinted>
  <dcterms:modified xsi:type="dcterms:W3CDTF">2020-07-24T12:48:00Z</dcterms:modified>
  <cp:revision>2</cp:revision>
  <dc:subject/>
  <dc:title>Календарне планування уроків навчання грамоти</dc:title>
</cp:coreProperties>
</file>